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4498"/>
        <w:gridCol w:w="2266"/>
        <w:gridCol w:w="74"/>
      </w:tblGrid>
      <w:tr>
        <w:trPr>
          <w:trHeight w:val="2691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1225" cy="111760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Georgia" w:hAnsi="Georgia" w:cs="Georgia"/>
                <w:shadow/>
                <w:color w:val="993300"/>
                <w:sz w:val="56"/>
                <w:szCs w:val="56"/>
              </w:rPr>
            </w:pPr>
            <w:r>
              <w:rPr>
                <w:rFonts w:cs="Georgia" w:ascii="Georgia" w:hAnsi="Georgia"/>
                <w:shadow/>
                <w:color w:val="993300"/>
                <w:sz w:val="56"/>
                <w:szCs w:val="56"/>
              </w:rPr>
              <w:t>Mi a teendő súlyos ipari baleset esetén?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312545" cy="17570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3" w:hRule="atLeast"/>
        </w:trPr>
        <w:tc>
          <w:tcPr>
            <w:tcW w:w="9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hadow/>
                <w:color w:val="993300"/>
                <w:sz w:val="40"/>
                <w:szCs w:val="40"/>
              </w:rPr>
            </w:pPr>
            <w:r>
              <w:rPr>
                <w:rFonts w:cs="Georgia" w:ascii="Georgia" w:hAnsi="Georgia"/>
                <w:shadow/>
                <w:color w:val="9933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993300"/>
                <w:sz w:val="40"/>
                <w:szCs w:val="40"/>
              </w:rPr>
            </w:pPr>
            <w:r>
              <w:rPr>
                <w:rFonts w:cs="Georgia" w:ascii="Georgia" w:hAnsi="Georgia"/>
                <w:shadow/>
                <w:color w:val="993300"/>
                <w:sz w:val="40"/>
                <w:szCs w:val="40"/>
              </w:rPr>
              <w:t>ŐSI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993300"/>
                <w:sz w:val="40"/>
              </w:rPr>
            </w:pPr>
            <w:r>
              <w:rPr>
                <w:rFonts w:cs="Georgia" w:ascii="Georgia" w:hAnsi="Georgia"/>
                <w:shadow/>
                <w:color w:val="993300"/>
                <w:sz w:val="40"/>
              </w:rPr>
              <w:t>LAKOSSÁGI TÁJÉKOZTATÓ KIADVÁNY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532630" cy="30460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2630" cy="304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2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0000"/>
                <w:sz w:val="28"/>
                <w:szCs w:val="28"/>
              </w:rPr>
              <w:t>A KIADVÁNY AZ ÖN TÁJÉKOZTATÁSÁT SZOLGÁLJA:</w:t>
            </w:r>
          </w:p>
        </w:tc>
      </w:tr>
      <w:tr>
        <w:trPr>
          <w:trHeight w:val="1643" w:hRule="atLeast"/>
        </w:trPr>
        <w:tc>
          <w:tcPr>
            <w:tcW w:w="928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Georgia" w:hAnsi="Georgia" w:cs="Georgia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800000"/>
                <w:sz w:val="26"/>
                <w:szCs w:val="26"/>
              </w:rPr>
              <w:t>a környezetében működő veszélyeses anyagokkal foglalkozó üzemekrő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Georgia" w:ascii="Georgia" w:hAnsi="Georgia"/>
                <w:b/>
                <w:color w:val="800000"/>
                <w:sz w:val="26"/>
                <w:szCs w:val="26"/>
              </w:rPr>
              <w:t>a veszélyes tevékenységekről és a lehetséges veszélyes anyagokkal kapcsolatos súlyos balesetekről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Georgia" w:hAnsi="Georgia" w:cs="Georgia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0000"/>
                <w:sz w:val="26"/>
                <w:szCs w:val="26"/>
              </w:rPr>
              <w:t>a bekövetkezett súlyos baleset elleni védekezés szabályairól.</w:t>
            </w:r>
          </w:p>
        </w:tc>
      </w:tr>
      <w:tr>
        <w:trPr>
          <w:trHeight w:val="1643" w:hRule="atLeast"/>
        </w:trPr>
        <w:tc>
          <w:tcPr>
            <w:tcW w:w="9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észítette: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hadow/>
              </w:rPr>
              <w:t>Veszprém Vármegyei Katasztrófavédelmi Igazgatóság és a Ősi község polgármesteri hivatal közreműködésével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hadow/>
              </w:rPr>
              <w:t>a BM Országos Katasztrófavédelmi Főigazgatóság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</w:rPr>
            </w:pPr>
            <w:r>
              <w:rPr>
                <w:rFonts w:cs="Georgia" w:ascii="Georgia" w:hAnsi="Georgia"/>
                <w:shadow/>
              </w:rPr>
              <w:t>megbízásából</w:t>
            </w:r>
          </w:p>
          <w:p>
            <w:pPr>
              <w:pStyle w:val="Normal"/>
              <w:rPr>
                <w:rFonts w:ascii="Georgia" w:hAnsi="Georgia" w:cs="Georgia"/>
                <w:shadow/>
                <w:sz w:val="16"/>
                <w:szCs w:val="16"/>
              </w:rPr>
            </w:pPr>
            <w:r>
              <w:rPr>
                <w:rFonts w:cs="Georgia" w:ascii="Georgia" w:hAnsi="Georgia"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</w:rPr>
            </w:pPr>
            <w:r>
              <w:rPr>
                <w:rFonts w:cs="Georgia" w:ascii="Georgia" w:hAnsi="Georgia"/>
                <w:shadow/>
              </w:rPr>
              <w:t>2024.</w:t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Arial" w:ascii="Georgia" w:hAnsi="Georgia"/>
                <w:sz w:val="24"/>
              </w:rPr>
              <w:drawing>
                <wp:inline distT="0" distB="0" distL="0" distR="0">
                  <wp:extent cx="589280" cy="5956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08"/>
                <w:tab w:val="left" w:pos="3080" w:leader="none"/>
                <w:tab w:val="center" w:pos="39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ÁJÉKOZTATÓ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 SÚLYOS IPARI BALESETEK ELLENI VÉDEKEZÉSRŐL</w:t>
            </w:r>
          </w:p>
          <w:p>
            <w:pPr>
              <w:pStyle w:val="Heading"/>
              <w:spacing w:before="60" w:after="60"/>
              <w:rPr>
                <w:rFonts w:ascii="Georgia" w:hAnsi="Georgia" w:cs="Georgia"/>
                <w:i w:val="false"/>
                <w:i w:val="false"/>
                <w:color w:val="008000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</w:rPr>
              <w:t>A megelőzés és a védekezés közös érdekünk!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 w:val="false"/>
                <w:i w:val="false"/>
                <w:color w:val="008000"/>
                <w:sz w:val="32"/>
                <w:szCs w:val="22"/>
              </w:rPr>
            </w:pPr>
            <w:r>
              <w:rPr>
                <w:rFonts w:cs="Georgia" w:ascii="Georgia" w:hAnsi="Georgia"/>
                <w:i w:val="false"/>
                <w:color w:val="008000"/>
                <w:sz w:val="32"/>
                <w:szCs w:val="22"/>
              </w:rPr>
            </w:r>
          </w:p>
        </w:tc>
      </w:tr>
    </w:tbl>
    <w:p>
      <w:pPr>
        <w:pStyle w:val="TextBody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VESZÉLYEK</w:t>
      </w:r>
    </w:p>
    <w:p>
      <w:pPr>
        <w:pStyle w:val="Normal"/>
        <w:jc w:val="both"/>
        <w:rPr/>
      </w:pPr>
      <w:r>
        <w:rPr/>
        <w:t>A gazdaságban jelen lévő veszélyes anyagok tárolása, feldolgozása, felhasználása magában</w:t>
      </w:r>
    </w:p>
    <w:p>
      <w:pPr>
        <w:pStyle w:val="Normal"/>
        <w:jc w:val="both"/>
        <w:rPr/>
      </w:pPr>
      <w:r>
        <w:rPr/>
        <w:t>hordja a súlyos ipari balesetek kialakulásának kockázatát. Szerencsére ilyen súlyos ipari balesetek ritkán fordulnak elő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GELŐZÉS + TÁJÉKOZTATÁS = BIZTONSÁG</w:t>
      </w:r>
    </w:p>
    <w:p>
      <w:pPr>
        <w:pStyle w:val="Normal"/>
        <w:jc w:val="both"/>
        <w:rPr/>
      </w:pPr>
      <w:r>
        <w:rPr/>
        <w:t xml:space="preserve">Az uniós normákat (Seveso III. Irányelv) rögzítő veszélyes anyagokkal kapcsolatos súlyos ipari balesetek elleni védekezésről szóló katasztrófavédelmi törvény a súlyos ipari balesetek megelőzését és a balesetek káros következményeinek csökkentését célzó intézkedéseket vezetett be hazánkban. A törvény a KATASZTRÓFAVÉDELEM feladatává tette a súlyos ipari balesetek elleni védekezéshez kapcsolódó állami feladatok irányítását és azok ellátásának biztosítását. A katasztrófavédelmi törvény a veszélyes anyagokkal foglalkozó üzemek vezetői kötelességévé teszi az üzemben jelenlevő veszélyes anyagokkal kapcsolatos kockázatok felmérését, a reálisan feltételezhető súlyos ipari balesetek bekövetkeztekor jelentkező hatások meghatározását, a lakosság és a környezet védelmének érdekében a szükséges üzemi megelőző intézkedések megtételét. Ezen információt a veszélyes üzem </w:t>
      </w:r>
      <w:r>
        <w:rPr>
          <w:highlight w:val="yellow"/>
        </w:rPr>
        <w:t>BIZTONSÁGI JELENTÉSE / BIZTONSÁGI ELEMZÉSE</w:t>
      </w:r>
      <w:r>
        <w:rPr/>
        <w:t xml:space="preserve"> tartalmazza. A veszélyes anyagokkal foglalkozó üzem biztonsági jelentése / biztonsági elemzése NYILVÁNOS, a helyi polgármesteri hivatalban mindenki számára hozzáférhető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TOS KÖVETELMÉNY, hogy az üzemeltető köteles minden tőle elvárható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gtenni a súlyos ipari balesetek megelőzésére, és a kialakult baleset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üzemen belüli hatásainak mérséklésére.</w:t>
      </w:r>
    </w:p>
    <w:p>
      <w:pPr>
        <w:pStyle w:val="Normal"/>
        <w:jc w:val="both"/>
        <w:rPr/>
      </w:pPr>
      <w:r>
        <w:rPr/>
        <w:t>Egy bekövetkező váratlan esemény kezelésére a település polgármestere - a hivatásos katasztrófavédelem területi szervével együttműködve – KÜLSŐ VÉDELMI TERVET készít, amely meghatározza a lakosság, az anyagi javak és a környezet védelmével kapcsolatos feladatokat, a végrehajtásukkal összefüggő feltételeket, erőket és eszközöket. Közös érdekünk, hogy Ön megismerje a környezetében jelenlévő veszélyforrásokat, a mentőerőkkel együtt tudjon működni saját és környezete biztonsága érdekében.</w:t>
      </w:r>
    </w:p>
    <w:p>
      <w:pPr>
        <w:pStyle w:val="Normal"/>
        <w:jc w:val="both"/>
        <w:rPr/>
      </w:pPr>
      <w:r>
        <w:rPr/>
        <w:t>Ezért a katasztrófavédelmi törvény a felső küszöbértékű veszélyes üzem elhelyezkedése</w:t>
      </w:r>
    </w:p>
    <w:p>
      <w:pPr>
        <w:pStyle w:val="Normal"/>
        <w:jc w:val="both"/>
        <w:rPr/>
      </w:pPr>
      <w:r>
        <w:rPr/>
        <w:t>szerinti település polgármestere részére feladatul írta elő jelen LAKOSSÁGI TÁJÉ-KOZTATÓ KIADVÁNY kiadását.</w:t>
      </w:r>
    </w:p>
    <w:p>
      <w:pPr>
        <w:pStyle w:val="Normal"/>
        <w:jc w:val="both"/>
        <w:rPr/>
      </w:pPr>
      <w:r>
        <w:rPr>
          <w:b/>
          <w:bCs/>
        </w:rPr>
        <w:t>ÁLTALÁNOS TUDNIVALÓK</w:t>
      </w:r>
    </w:p>
    <w:p>
      <w:pPr>
        <w:pStyle w:val="Normal"/>
        <w:jc w:val="both"/>
        <w:rPr/>
      </w:pPr>
      <w:r>
        <w:rPr/>
        <w:t>Veszélyes anyagokkal kapcsolatos baleset esetén gépi vagy kézi SZIRÉNA hangja riasztja</w:t>
      </w:r>
    </w:p>
    <w:p>
      <w:pPr>
        <w:pStyle w:val="Normal"/>
        <w:jc w:val="both"/>
        <w:rPr/>
      </w:pPr>
      <w:r>
        <w:rPr/>
        <w:t>a lakosságot.</w:t>
      </w:r>
    </w:p>
    <w:p>
      <w:pPr>
        <w:pStyle w:val="Normal"/>
        <w:jc w:val="both"/>
        <w:rPr/>
      </w:pPr>
      <w:r>
        <w:rPr/>
        <w:t>Amikor a jelzést meghallja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munkahelyén vezetője intézkedései alapján cselekedjen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ha az utcán közlekedik, a lehető legrövidebb úton menjen haza (ha csak</w:t>
      </w:r>
    </w:p>
    <w:p>
      <w:pPr>
        <w:pStyle w:val="Kezikonyv"/>
        <w:rPr/>
      </w:pPr>
      <w:r>
        <w:rPr/>
        <w:t>a hatóságtól erre vonatkozóan hangosbemondón keresztül, vagy más módon ellentétes utasítást nem kap)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  <w:color w:val="800000"/>
          <w:sz w:val="22"/>
          <w:szCs w:val="22"/>
        </w:rPr>
      </w:pPr>
      <w:r>
        <w:rPr>
          <w:rFonts w:cs="Georgia" w:ascii="Georgia" w:hAnsi="Georgia"/>
          <w:b/>
          <w:bCs/>
          <w:color w:val="8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646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Arial" w:ascii="Georgia" w:hAnsi="Georgia"/>
                <w:sz w:val="24"/>
              </w:rPr>
              <w:drawing>
                <wp:inline distT="0" distB="0" distL="0" distR="0">
                  <wp:extent cx="520700" cy="5295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hanging="540"/>
              <w:jc w:val="center"/>
              <w:rPr>
                <w:iCs/>
              </w:rPr>
            </w:pPr>
            <w:r>
              <w:rPr>
                <w:iCs/>
              </w:rPr>
              <w:t>MIT KELL TENNI,</w:t>
            </w:r>
          </w:p>
          <w:p>
            <w:pPr>
              <w:pStyle w:val="Heading"/>
              <w:spacing w:before="120" w:after="120"/>
              <w:rPr>
                <w:rFonts w:ascii="Georgia" w:hAnsi="Georgia" w:cs="Georgia"/>
                <w:i w:val="false"/>
                <w:i w:val="false"/>
                <w:color w:val="339966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HA SÚLYOS IPARI BALESET TÖRTÉNIK?</w:t>
            </w:r>
          </w:p>
        </w:tc>
      </w:tr>
    </w:tbl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a otthonában tartózkodik, a következők szerint cselekedjen!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HELYES MAGATARTÁSI SZABÁLY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36"/>
        <w:gridCol w:w="1024"/>
        <w:gridCol w:w="3524"/>
      </w:tblGrid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454660" cy="4368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baleset bekövetkeztéről szirénajel tájékoztatj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452755" cy="4540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enjen a legmagasabban fekvő, a veszélytől ellentétes oldalon lévő helyiségbe!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Georgia" w:hAnsi="Georgia" w:cs="Georgia"/>
                <w:b w:val="false"/>
                <w:b w:val="false"/>
                <w:iCs/>
                <w:sz w:val="24"/>
                <w:szCs w:val="22"/>
                <w:lang w:val="en-US" w:eastAsia="en-US"/>
              </w:rPr>
            </w:pPr>
            <w:r>
              <w:rPr>
                <w:rFonts w:cs="Georgia"/>
                <w:b w:val="false"/>
                <w:iCs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830</wp:posOffset>
                  </wp:positionV>
                  <wp:extent cx="457200" cy="4572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eressen védelmet otthonában vagy más megfelelő helyen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447675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pcsolja be a rádiót és a televíziót, hallgassa a közleményeket!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421640" cy="454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sukja be az ajtókat és az ablakokat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454025" cy="453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 dohányozzon, kapcsolja ki a gáztűzhelyt és a nyílt lánggal üzemelő készülékeket!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434340" cy="450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pcsolja ki a szellőző és klímarendszert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452755" cy="454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zellőztessen miután a szirénajel </w:t>
            </w:r>
            <w:r>
              <w:rPr>
                <w:b w:val="false"/>
                <w:bCs w:val="false"/>
                <w:sz w:val="22"/>
                <w:szCs w:val="22"/>
              </w:rPr>
              <w:t>a helyzetet veszélytelennek nyilvánította!</w:t>
            </w:r>
          </w:p>
        </w:tc>
      </w:tr>
    </w:tbl>
    <w:p>
      <w:pPr>
        <w:pStyle w:val="TextBody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TextBody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Szvegtrzs2"/>
        <w:ind w:left="540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 SZIRÉNAJELEK</w:t>
      </w:r>
    </w:p>
    <w:p>
      <w:pPr>
        <w:pStyle w:val="Szvegtrzs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Szvegtrzs2"/>
        <w:jc w:val="center"/>
        <w:rPr/>
      </w:pPr>
      <w:r>
        <w:rPr/>
        <w:t>RIASZTÁS – 120 másodperces folyamatos emelkedő és mélyülő szirénahang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>
          <w:trHeight w:val="34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drawing>
                <wp:inline distT="0" distB="0" distL="0" distR="0">
                  <wp:extent cx="2517140" cy="965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0" w:after="40"/>
              <w:rPr/>
            </w:pPr>
            <w:r>
              <w:rPr>
                <w:b/>
                <w:bCs/>
                <w:sz w:val="24"/>
              </w:rPr>
              <w:t>Jelentése: VESZÉLY!</w:t>
            </w:r>
            <w:r>
              <w:rPr>
                <w:sz w:val="24"/>
              </w:rPr>
              <w:t xml:space="preserve"> </w:t>
            </w:r>
          </w:p>
          <w:p>
            <w:pPr>
              <w:pStyle w:val="Szvegtrzs2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2"/>
              <w:spacing w:before="40" w:after="40"/>
              <w:rPr>
                <w:sz w:val="24"/>
              </w:rPr>
            </w:pPr>
            <w:r>
              <w:rPr>
                <w:sz w:val="24"/>
              </w:rPr>
              <w:t>120 másodpercig tartó, váltakozó</w:t>
            </w:r>
          </w:p>
          <w:p>
            <w:pPr>
              <w:pStyle w:val="Szvegtrzs2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2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angmagasságú, folyamatos szirénahang jelzi a</w:t>
            </w:r>
          </w:p>
          <w:p>
            <w:pPr>
              <w:pStyle w:val="Szvegtrzs2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2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közvetlen veszélyt. </w:t>
            </w:r>
          </w:p>
          <w:p>
            <w:pPr>
              <w:pStyle w:val="Szvegtrzs2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2"/>
              <w:spacing w:before="40" w:after="40"/>
              <w:rPr/>
            </w:pPr>
            <w:r>
              <w:rPr>
                <w:sz w:val="24"/>
              </w:rPr>
              <w:t>Ekkor el kell hagyni az utcákat, a közterületeket</w:t>
            </w:r>
          </w:p>
          <w:p>
            <w:pPr>
              <w:pStyle w:val="Szvegtrzs2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2"/>
              <w:spacing w:before="40" w:after="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és menedéket kell keresni.</w:t>
            </w:r>
          </w:p>
        </w:tc>
      </w:tr>
    </w:tbl>
    <w:p>
      <w:pPr>
        <w:pStyle w:val="Szvegtrzs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zvegtrzs2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SZÉLY ELMÚLT – 2 x 30 másodperces folyamatos állandó hang, közte </w:t>
        <w:br/>
        <w:t>30 másodperces szünettel</w:t>
      </w:r>
    </w:p>
    <w:p>
      <w:pPr>
        <w:pStyle w:val="Szvegtrzs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drawing>
                <wp:inline distT="0" distB="0" distL="0" distR="0">
                  <wp:extent cx="2519045" cy="994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0" w:after="40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Jelentése: A VESZÉLY ELMÚLT!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Szvegtrzs2"/>
              <w:spacing w:before="40" w:after="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Szvegtrzs2"/>
              <w:spacing w:before="40" w:after="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 x 30 másodpercig tartó, egyenletes</w:t>
            </w:r>
          </w:p>
          <w:p>
            <w:pPr>
              <w:pStyle w:val="Szvegtrzs2"/>
              <w:spacing w:before="40" w:after="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Szvegtrzs2"/>
              <w:spacing w:before="40" w:after="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hangmagasságú szirénahang, a jelzések közötti</w:t>
            </w:r>
          </w:p>
          <w:p>
            <w:pPr>
              <w:pStyle w:val="Szvegtrzs2"/>
              <w:spacing w:before="40" w:after="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Szvegtrzs2"/>
              <w:spacing w:before="40" w:after="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30 másodperces szünettel, amely jelzi a veszély </w:t>
            </w:r>
          </w:p>
          <w:p>
            <w:pPr>
              <w:pStyle w:val="Szvegtrzs2"/>
              <w:spacing w:before="40" w:after="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Szvegtrzs2"/>
              <w:spacing w:before="40" w:after="4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lmúltát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zvegtrzs2"/>
        <w:ind w:left="1416" w:hanging="876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iCs/>
        </w:rPr>
        <w:t xml:space="preserve">A fenti sziréna jelek nem tájékoztatnak a veszély típusáról, a szükséges ellenintézkedésekről, a </w:t>
      </w:r>
      <w:r>
        <w:rPr>
          <w:rFonts w:cs="Georgia" w:ascii="Georgia" w:hAnsi="Georgia"/>
        </w:rPr>
        <w:t xml:space="preserve">védekezésre vonatkozó </w:t>
      </w:r>
      <w:r>
        <w:rPr>
          <w:rFonts w:cs="Georgia" w:ascii="Georgia" w:hAnsi="Georgia"/>
          <w:bCs/>
          <w:iCs/>
        </w:rPr>
        <w:t xml:space="preserve">részletes információkról, ezért kiegészítő utasításokat rádióból és televízióból kaphat. </w:t>
      </w:r>
    </w:p>
    <w:p>
      <w:pPr>
        <w:pStyle w:val="Normal"/>
        <w:jc w:val="both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További felvilágosítás az Internetről vagy a katasztrófavédelem honlapjáról </w:t>
      </w:r>
      <w:hyperlink r:id="rId18">
        <w:r>
          <w:rPr>
            <w:rStyle w:val="InternetLink"/>
            <w:rFonts w:cs="Georgia" w:ascii="Georgia" w:hAnsi="Georgia"/>
          </w:rPr>
          <w:t>www.katasztrofavedelem.hu</w:t>
        </w:r>
      </w:hyperlink>
      <w:r>
        <w:rPr>
          <w:rFonts w:cs="Georgia" w:ascii="Georgia" w:hAnsi="Georgia"/>
        </w:rPr>
        <w:t>. szerezhető be.</w:t>
      </w:r>
    </w:p>
    <w:p>
      <w:pPr>
        <w:pStyle w:val="Normal"/>
        <w:jc w:val="both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1250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Arial" w:ascii="Georgia" w:hAnsi="Georgia"/>
                <w:sz w:val="24"/>
              </w:rPr>
              <w:drawing>
                <wp:inline distT="0" distB="0" distL="0" distR="0">
                  <wp:extent cx="620395" cy="630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pacing w:before="60" w:after="60"/>
              <w:rPr>
                <w:rFonts w:ascii="Georgia" w:hAnsi="Georgia" w:cs="Georgia"/>
                <w:i w:val="false"/>
                <w:i w:val="false"/>
                <w:color w:val="339966"/>
                <w:sz w:val="22"/>
                <w:szCs w:val="22"/>
              </w:rPr>
            </w:pPr>
            <w:r>
              <w:rPr>
                <w:rFonts w:cs="Georgia" w:ascii="Georgia" w:hAnsi="Georgia"/>
                <w:i w:val="false"/>
                <w:color w:val="339966"/>
                <w:sz w:val="22"/>
                <w:szCs w:val="22"/>
              </w:rPr>
              <w:t>TÁJÉKOZTATÓ</w:t>
            </w:r>
          </w:p>
          <w:p>
            <w:pPr>
              <w:pStyle w:val="TextBody"/>
              <w:spacing w:before="60" w:after="60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A TELEPÜLÉST VESZÉLYEZTETŐ FELSŐ KÜSZÖBÉRTÉKŰ ÜZEMEKRŐL ÉS A LEHETSÉGES SÚLYOS IPARI BALESETEKRŐL</w:t>
            </w:r>
          </w:p>
        </w:tc>
      </w:tr>
    </w:tbl>
    <w:p>
      <w:pPr>
        <w:pStyle w:val="Normal"/>
        <w:jc w:val="both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lWeb"/>
        <w:spacing w:before="120" w:after="120"/>
        <w:jc w:val="both"/>
        <w:rPr/>
      </w:pPr>
      <w:r>
        <w:rPr/>
        <w:t>A VESZÉLYES ÜZEM ADATA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3693"/>
      </w:tblGrid>
      <w:tr>
        <w:trPr/>
        <w:tc>
          <w:tcPr>
            <w:tcW w:w="5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408680" cy="2573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68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413760" cy="22771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Georgia" w:hAnsi="Georgia"/>
                <w:bCs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Georgia" w:hAnsi="Georgia"/>
                <w:bCs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Georgia" w:hAnsi="Georgia"/>
                <w:bCs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Georgia" w:hAnsi="Georgia"/>
                <w:bCs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eorgia" w:hAnsi="Georgia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 w:val="false"/>
                <w:sz w:val="22"/>
              </w:rPr>
            </w:pPr>
            <w:r>
              <w:rPr>
                <w:sz w:val="22"/>
              </w:rPr>
              <w:t>Huntsman Corporation Hungary Vegyipari Termelő Fejlesztő Zrt</w:t>
            </w:r>
            <w:r>
              <w:rPr>
                <w:bCs w:val="false"/>
                <w:sz w:val="22"/>
              </w:rPr>
              <w:t xml:space="preserve">. </w:t>
            </w:r>
          </w:p>
          <w:p>
            <w:pPr>
              <w:pStyle w:val="TextBody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b w:val="false"/>
                <w:bCs w:val="false"/>
                <w:i/>
                <w:sz w:val="22"/>
                <w:szCs w:val="22"/>
              </w:rPr>
              <w:t>Telephely: 8105. Pétfürdő - gyártelep</w:t>
            </w:r>
          </w:p>
          <w:p>
            <w:pPr>
              <w:pStyle w:val="TextBody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 külső tájékoztatásért felelős személy</w:t>
            </w:r>
            <w:r>
              <w:rPr>
                <w:b w:val="false"/>
                <w:bCs w:val="false"/>
                <w:sz w:val="22"/>
                <w:szCs w:val="22"/>
              </w:rPr>
              <w:t>: ügyvezető igazgató</w:t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</w:rPr>
              <w:t></w:t>
            </w:r>
            <w:r>
              <w:rPr>
                <w:b w:val="false"/>
                <w:bCs w:val="false"/>
                <w:sz w:val="22"/>
              </w:rPr>
              <w:t xml:space="preserve">: </w:t>
            </w:r>
            <w:r>
              <w:rPr>
                <w:b w:val="false"/>
                <w:sz w:val="22"/>
                <w:szCs w:val="22"/>
              </w:rPr>
              <w:t>(+36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88/546-100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2"/>
              </w:rPr>
              <w:t xml:space="preserve">fax: </w:t>
            </w:r>
            <w:r>
              <w:rPr>
                <w:b w:val="false"/>
                <w:sz w:val="22"/>
                <w:szCs w:val="22"/>
              </w:rPr>
              <w:t>(+36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88/476-345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Nitrogénművek Zrt.</w:t>
            </w:r>
          </w:p>
          <w:p>
            <w:pPr>
              <w:pStyle w:val="TextBody"/>
              <w:jc w:val="both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/>
                <w:sz w:val="22"/>
                <w:szCs w:val="22"/>
              </w:rPr>
              <w:t>Székhelye: 8105. Pétfürdő- gyártelep</w:t>
            </w:r>
          </w:p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 külső tájékoztatásért felelős személy</w:t>
            </w:r>
            <w:r>
              <w:rPr>
                <w:b w:val="false"/>
                <w:bCs w:val="false"/>
                <w:sz w:val="22"/>
                <w:szCs w:val="22"/>
              </w:rPr>
              <w:t>: vezérigazgató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</w:rPr>
              <w:t>(+36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88/620-101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Georgia" w:hAnsi="Georgia"/>
                <w:bCs/>
                <w:sz w:val="22"/>
                <w:szCs w:val="22"/>
              </w:rPr>
              <w:t>A Huntsman Corporation Hungary Vegyipari Termelő Fejlesztő Zrt., valamint a Nitrogénművek Zrt.  a veszélyes anyagokkal kapcsolatos súlyos balesetek elleni védekezésről szóló 219/2011. (X. 20.) Korm. rendelet alapján felső küszöbértékű veszélyes üzem, mivel az ott tárolt, előállított, felhasznált veszélyes anyagok mennyisége meghaladja a rendeletben meghatározott határértéket.</w:t>
            </w:r>
          </w:p>
          <w:p>
            <w:pPr>
              <w:pStyle w:val="TextBody"/>
              <w:jc w:val="both"/>
              <w:rPr>
                <w:rFonts w:ascii="Georgia" w:hAnsi="Georgia" w:eastAsia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Kpalrs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color w:val="993300"/>
        </w:rPr>
      </w:pPr>
      <w:r>
        <w:rPr>
          <w:b/>
          <w:bCs/>
          <w:color w:val="993300"/>
        </w:rPr>
        <w:t>A VESZÉLYES TEVÉKENYSÉGEK ÉS JELENLÉVŐ VESZÉLYES ANYAGOK</w:t>
      </w:r>
    </w:p>
    <w:p>
      <w:pPr>
        <w:pStyle w:val="Normal"/>
        <w:spacing w:before="120" w:after="12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  <w:gridCol w:w="74"/>
      </w:tblGrid>
      <w:tr>
        <w:trPr/>
        <w:tc>
          <w:tcPr>
            <w:tcW w:w="92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z üzemekben folyó veszélyes tevékenység, a jelen lévő veszélyes anyagok jelenlétének körülményei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HUNTSMAN ZRT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>A Huntsman Corporation Hungary Zrt. (korábban NITROIL Rt.) Magyarország egyik legjelentősebb finomkémiai termékeket gyártó cége. Termék kínálata elsősorban amin típusú vegyületeket foglal magában, az évente előállított anyagok mennyisége 14.000-16.000 tonna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A legnagyobb mennyiségben felhasználásra kerülő alapanyagok a dimetil-amin (DMA), az akrilnitril (ACN), és a toluol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2"/>
              </w:rPr>
              <w:t>Az üzemen belül előforduló veszélyes anyagok, a tárolás körülményei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tbl>
            <w:tblPr>
              <w:tblW w:w="7935" w:type="dxa"/>
              <w:jc w:val="left"/>
              <w:tblInd w:w="5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0"/>
              <w:gridCol w:w="5385"/>
            </w:tblGrid>
            <w:tr>
              <w:trPr>
                <w:cantSplit w:val="true"/>
              </w:trPr>
              <w:tc>
                <w:tcPr>
                  <w:tcW w:w="25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</w:rPr>
                    <w:t>tárolt anyag</w:t>
                  </w:r>
                </w:p>
              </w:tc>
              <w:tc>
                <w:tcPr>
                  <w:tcW w:w="53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</w:rPr>
                    <w:t>tárolási körülmények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akrilnitril</w:t>
                  </w:r>
                </w:p>
              </w:tc>
              <w:tc>
                <w:tcPr>
                  <w:tcW w:w="53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2"/>
                    </w:rPr>
                    <w:t>1 db. 500 m</w:t>
                  </w:r>
                  <w:r>
                    <w:rPr>
                      <w:rFonts w:cs="Georgia" w:ascii="Georgia" w:hAnsi="Georgia"/>
                      <w:position w:val="6"/>
                      <w:sz w:val="22"/>
                    </w:rPr>
                    <w:t>3</w:t>
                  </w:r>
                  <w:r>
                    <w:rPr>
                      <w:rFonts w:cs="Georgia" w:ascii="Georgia" w:hAnsi="Georgia"/>
                      <w:sz w:val="22"/>
                    </w:rPr>
                    <w:t>-es tartál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dimetil-amin</w:t>
                  </w:r>
                </w:p>
              </w:tc>
              <w:tc>
                <w:tcPr>
                  <w:tcW w:w="53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2"/>
                    </w:rPr>
                    <w:t>1db. 300 m</w:t>
                  </w:r>
                  <w:r>
                    <w:rPr>
                      <w:rFonts w:cs="Georgia" w:ascii="Georgia" w:hAnsi="Georgia"/>
                      <w:position w:val="6"/>
                      <w:sz w:val="22"/>
                    </w:rPr>
                    <w:t>3</w:t>
                  </w:r>
                  <w:r>
                    <w:rPr>
                      <w:rFonts w:cs="Georgia" w:ascii="Georgia" w:hAnsi="Georgia"/>
                      <w:sz w:val="22"/>
                    </w:rPr>
                    <w:t>-es tartál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propilén-oxid</w:t>
                  </w:r>
                </w:p>
              </w:tc>
              <w:tc>
                <w:tcPr>
                  <w:tcW w:w="53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2"/>
                    </w:rPr>
                    <w:t>1 db. 30 m</w:t>
                  </w:r>
                  <w:r>
                    <w:rPr>
                      <w:rFonts w:cs="Georgia" w:ascii="Georgia" w:hAnsi="Georgia"/>
                      <w:position w:val="6"/>
                      <w:sz w:val="22"/>
                    </w:rPr>
                    <w:t>3</w:t>
                  </w:r>
                  <w:r>
                    <w:rPr>
                      <w:rFonts w:cs="Georgia" w:ascii="Georgia" w:hAnsi="Georgia"/>
                      <w:sz w:val="22"/>
                    </w:rPr>
                    <w:t>-es tartály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</w:rPr>
              <w:t>NITROGÉNMŰVEK ZRT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>A Nitrogénművek Zrt. fő tevékenysége a műtrágyagyártás, ezen belül alapvetően a szilárd és folyékony nitrogén-műtrágyák előállítása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>A műtrágyagyártó vertikumhoz kapcsolódóan egyéb vegyi termékeket (ammóniát, salétromsavat), ipari gázokat (argont, nitrogént) is előállít a Nitrogénművek Zrt.</w:t>
            </w:r>
          </w:p>
          <w:p>
            <w:pPr>
              <w:pStyle w:val="Stlus1"/>
              <w:spacing w:before="0" w:after="0"/>
              <w:rPr>
                <w:rFonts w:ascii="Georgia" w:hAnsi="Georgia" w:cs="Georgia"/>
                <w:sz w:val="22"/>
                <w:szCs w:val="24"/>
              </w:rPr>
            </w:pPr>
            <w:r>
              <w:rPr>
                <w:rFonts w:cs="Georgia" w:ascii="Georgia" w:hAnsi="Georgia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2"/>
              </w:rPr>
              <w:t>Az üzemen belül előforduló veszélyes anyagok, a tárolás körülményei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A Zrt. telephelyén jelentősebb mennyiségben az alábbi veszélyes anyagok tárolása történik a technológián kívül.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tbl>
            <w:tblPr>
              <w:tblW w:w="8789" w:type="dxa"/>
              <w:jc w:val="left"/>
              <w:tblInd w:w="1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8"/>
              <w:gridCol w:w="2014"/>
              <w:gridCol w:w="2226"/>
              <w:gridCol w:w="2301"/>
            </w:tblGrid>
            <w:tr>
              <w:trPr>
                <w:cantSplit w:val="true"/>
              </w:trPr>
              <w:tc>
                <w:tcPr>
                  <w:tcW w:w="22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blzat"/>
                    <w:tabs>
                      <w:tab w:val="clear" w:pos="5387"/>
                      <w:tab w:val="clear" w:pos="7230"/>
                    </w:tabs>
                    <w:ind w:left="46"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tárolt anyag</w:t>
                  </w:r>
                </w:p>
              </w:tc>
              <w:tc>
                <w:tcPr>
                  <w:tcW w:w="20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blzat"/>
                    <w:tabs>
                      <w:tab w:val="clear" w:pos="5387"/>
                      <w:tab w:val="clear" w:pos="7230"/>
                    </w:tabs>
                    <w:ind w:left="46"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tárolóhely</w:t>
                  </w:r>
                </w:p>
              </w:tc>
              <w:tc>
                <w:tcPr>
                  <w:tcW w:w="22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blzat"/>
                    <w:tabs>
                      <w:tab w:val="clear" w:pos="5387"/>
                      <w:tab w:val="clear" w:pos="7230"/>
                    </w:tabs>
                    <w:ind w:left="46"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tárolási kapacitás</w:t>
                  </w:r>
                </w:p>
              </w:tc>
              <w:tc>
                <w:tcPr>
                  <w:tcW w:w="23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blzat"/>
                    <w:tabs>
                      <w:tab w:val="clear" w:pos="5387"/>
                      <w:tab w:val="clear" w:pos="7230"/>
                    </w:tabs>
                    <w:ind w:left="46" w:hanging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tárolt mennyiség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blaszveg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  <w:t xml:space="preserve">cseppfolyós ammónia </w:t>
                  </w:r>
                </w:p>
                <w:p>
                  <w:pPr>
                    <w:pStyle w:val="Tblaszveg"/>
                    <w:spacing w:before="0" w:after="120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  <w:t>nyomás alatt</w:t>
                  </w:r>
                </w:p>
              </w:tc>
              <w:tc>
                <w:tcPr>
                  <w:tcW w:w="20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blaszveg"/>
                    <w:spacing w:before="0" w:after="120"/>
                    <w:jc w:val="both"/>
                    <w:rPr/>
                  </w:pPr>
                  <w:r>
                    <w:rPr>
                      <w:rFonts w:cs="Georgia" w:ascii="Georgia" w:hAnsi="Georgia"/>
                      <w:sz w:val="24"/>
                    </w:rPr>
                    <w:t>Argon üzem</w:t>
                  </w:r>
                </w:p>
              </w:tc>
              <w:tc>
                <w:tcPr>
                  <w:tcW w:w="22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blaszveg"/>
                    <w:rPr/>
                  </w:pPr>
                  <w:r>
                    <w:rPr>
                      <w:rFonts w:cs="Georgia" w:ascii="Georgia" w:hAnsi="Georgia"/>
                      <w:sz w:val="24"/>
                    </w:rPr>
                    <w:t>2db. 400 m</w:t>
                  </w:r>
                  <w:r>
                    <w:rPr>
                      <w:rFonts w:cs="Georgia" w:ascii="Georgia" w:hAnsi="Georgia"/>
                      <w:sz w:val="24"/>
                      <w:vertAlign w:val="superscript"/>
                    </w:rPr>
                    <w:t>3</w:t>
                  </w:r>
                  <w:r>
                    <w:rPr>
                      <w:rFonts w:cs="Georgia" w:ascii="Georgia" w:hAnsi="Georgia"/>
                      <w:sz w:val="24"/>
                    </w:rPr>
                    <w:t>-es gömbtartály</w:t>
                  </w:r>
                </w:p>
                <w:p>
                  <w:pPr>
                    <w:pStyle w:val="Tblaszveg"/>
                    <w:spacing w:before="0" w:after="120"/>
                    <w:jc w:val="both"/>
                    <w:rPr/>
                  </w:pPr>
                  <w:r>
                    <w:rPr>
                      <w:rFonts w:cs="Georgia" w:ascii="Georgia" w:hAnsi="Georgia"/>
                      <w:sz w:val="24"/>
                    </w:rPr>
                    <w:t>2 db 30 m</w:t>
                  </w:r>
                  <w:r>
                    <w:rPr>
                      <w:rFonts w:cs="Georgia" w:ascii="Georgia" w:hAnsi="Georgia"/>
                      <w:sz w:val="24"/>
                      <w:vertAlign w:val="superscript"/>
                    </w:rPr>
                    <w:t>3</w:t>
                  </w:r>
                  <w:r>
                    <w:rPr>
                      <w:rFonts w:cs="Georgia" w:ascii="Georgia" w:hAnsi="Georgia"/>
                      <w:sz w:val="24"/>
                    </w:rPr>
                    <w:t xml:space="preserve">-es tartály, </w:t>
                    <w:br/>
                  </w:r>
                </w:p>
              </w:tc>
              <w:tc>
                <w:tcPr>
                  <w:tcW w:w="23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blaszveg"/>
                    <w:spacing w:before="0" w:after="120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  <w:t>max. 430 ton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blaszveg"/>
                    <w:spacing w:before="0" w:after="120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  <w:t>cseppfolyós ammónia mélyhűtött</w:t>
                  </w:r>
                </w:p>
              </w:tc>
              <w:tc>
                <w:tcPr>
                  <w:tcW w:w="20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blaszveg"/>
                    <w:spacing w:before="0" w:after="120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  <w:t>Ammónia üzem</w:t>
                  </w:r>
                </w:p>
              </w:tc>
              <w:tc>
                <w:tcPr>
                  <w:tcW w:w="22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blaszveg"/>
                    <w:spacing w:before="0" w:after="120"/>
                    <w:jc w:val="both"/>
                    <w:rPr/>
                  </w:pPr>
                  <w:r>
                    <w:rPr>
                      <w:rFonts w:cs="Georgia" w:ascii="Georgia" w:hAnsi="Georgia"/>
                      <w:sz w:val="24"/>
                    </w:rPr>
                    <w:t>1 db. 19.320 m</w:t>
                  </w:r>
                  <w:r>
                    <w:rPr>
                      <w:rFonts w:cs="Georgia" w:ascii="Georgia" w:hAnsi="Georgia"/>
                      <w:sz w:val="24"/>
                      <w:vertAlign w:val="superscript"/>
                    </w:rPr>
                    <w:t>3</w:t>
                  </w:r>
                  <w:r>
                    <w:rPr>
                      <w:rFonts w:cs="Georgia" w:ascii="Georgia" w:hAnsi="Georgia"/>
                      <w:sz w:val="24"/>
                    </w:rPr>
                    <w:t>-es tartály</w:t>
                  </w:r>
                </w:p>
              </w:tc>
              <w:tc>
                <w:tcPr>
                  <w:tcW w:w="23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blaszveg"/>
                    <w:spacing w:before="0" w:after="120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  <w:t>max. 10 000 ton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blaszveg"/>
                    <w:spacing w:before="0" w:after="120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  <w:t>szalmiákszesz</w:t>
                  </w:r>
                </w:p>
              </w:tc>
              <w:tc>
                <w:tcPr>
                  <w:tcW w:w="20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blaszveg"/>
                    <w:spacing w:before="0" w:after="120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  <w:t>Argon üzem</w:t>
                  </w:r>
                </w:p>
              </w:tc>
              <w:tc>
                <w:tcPr>
                  <w:tcW w:w="22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blaszveg"/>
                    <w:spacing w:before="0" w:after="120"/>
                    <w:jc w:val="both"/>
                    <w:rPr/>
                  </w:pPr>
                  <w:r>
                    <w:rPr>
                      <w:rFonts w:cs="Georgia" w:ascii="Georgia" w:hAnsi="Georgia"/>
                      <w:sz w:val="24"/>
                    </w:rPr>
                    <w:t>1 db 100 m</w:t>
                  </w:r>
                  <w:r>
                    <w:rPr>
                      <w:rFonts w:cs="Georgia" w:ascii="Georgia" w:hAnsi="Georgia"/>
                      <w:sz w:val="24"/>
                      <w:vertAlign w:val="superscript"/>
                    </w:rPr>
                    <w:t>3</w:t>
                  </w:r>
                  <w:r>
                    <w:rPr>
                      <w:rFonts w:cs="Georgia" w:ascii="Georgia" w:hAnsi="Georgia"/>
                      <w:sz w:val="24"/>
                    </w:rPr>
                    <w:t>-es tartály</w:t>
                  </w:r>
                </w:p>
              </w:tc>
              <w:tc>
                <w:tcPr>
                  <w:tcW w:w="23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blaszveg"/>
                    <w:spacing w:before="0" w:after="120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  <w:t>max. 90 ton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blaszveg"/>
                    <w:spacing w:before="0" w:after="120"/>
                    <w:jc w:val="both"/>
                    <w:rPr/>
                  </w:pPr>
                  <w:r>
                    <w:rPr>
                      <w:rFonts w:cs="Georgia" w:ascii="Georgia" w:hAnsi="Georgia"/>
                      <w:sz w:val="24"/>
                    </w:rPr>
                    <w:t>salétromsav 60%-os</w:t>
                  </w:r>
                </w:p>
              </w:tc>
              <w:tc>
                <w:tcPr>
                  <w:tcW w:w="20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blaszveg"/>
                    <w:spacing w:before="0" w:after="120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  <w:t>Savüzem</w:t>
                  </w:r>
                </w:p>
              </w:tc>
              <w:tc>
                <w:tcPr>
                  <w:tcW w:w="22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blaszveg"/>
                    <w:spacing w:before="0" w:after="120"/>
                    <w:jc w:val="both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  <w:t>3 db 2000 m</w:t>
                  </w:r>
                  <w:r>
                    <w:rPr>
                      <w:rFonts w:cs="Georgia" w:ascii="Georgia" w:hAnsi="Georgia"/>
                      <w:sz w:val="24"/>
                      <w:vertAlign w:val="superscript"/>
                    </w:rPr>
                    <w:t>3</w:t>
                  </w:r>
                </w:p>
              </w:tc>
              <w:tc>
                <w:tcPr>
                  <w:tcW w:w="23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blaszveg"/>
                    <w:spacing w:before="0" w:after="120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  <w:t>Max. 8100 tonn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Ammónium-nitrát különböző koncentrációjú oldatok formájában, a gyártási technológiában van jelen. A szilárd 34% N tartalmú ammónium-nitrát termék tárolása a telephely különböző területein történik zsákokba csomagoltan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2"/>
                <w:szCs w:val="22"/>
              </w:rPr>
              <w:t>Jelenlévő veszélyes anyagok</w:t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HUNTSMAN ZRT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Akrilnitril (ACN):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Színtelen, enyhén szúrósszagú folyadék. Gőzei könnyezést okoznak. Éghető, mérgező anyag. Gőzei a levegővel robbanóképes elegyet képeznek, mely a levegőnél nehezebb. </w:t>
            </w:r>
            <w:r>
              <w:rPr>
                <w:rFonts w:eastAsia="Times New Roman" w:cs="Times New Roman" w:ascii="Georgia" w:hAnsi="Georgia"/>
                <w:sz w:val="22"/>
                <w:szCs w:val="22"/>
              </w:rPr>
              <w:t>Belélegezve, bőrrel érintkezve és lenyelve mérgező. Bőrirritáló hatású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Georgia"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Dimetil-amin (DMA):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Times New Roman" w:cs="Times New Roman" w:ascii="Georgia" w:hAnsi="Georgia"/>
                <w:sz w:val="22"/>
                <w:szCs w:val="22"/>
              </w:rPr>
              <w:t>Színtelen ammóniára emlékeztető szagú, éghető anyag. Cseppfolyós állapotban gyorsan párolog, hideg köd és robbanóképes elegy képződik, mely a levegőnél nehezebb. Gőzei irritálják a szemet, nyálkahártyát. Belélegezve ártalmas. Vízben jól oldódik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eorgia" w:hAnsi="Georgia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eorgia" w:hAnsi="Georgia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Propilén-oxid (PO)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eorgia" w:hAnsi="Georgia"/>
                <w:sz w:val="22"/>
                <w:szCs w:val="22"/>
              </w:rPr>
              <w:t xml:space="preserve">Színtelen, jellegzetes, éterhez hasonló szagú, nagyon illékony folyadék. </w:t>
            </w:r>
            <w:r>
              <w:rPr>
                <w:rFonts w:cs="Georgia" w:ascii="Georgia" w:hAnsi="Georgia"/>
                <w:sz w:val="22"/>
                <w:szCs w:val="22"/>
              </w:rPr>
              <w:t>Belélegezve, bőrrel érintkezve és lenyelve ártalmas. Szem- és bőrizgató hatású, izgatja a légutakat. Gőze a levegőnél nehezebb, a levegővel robbanóképes elegyet képez.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ITROGÉNMŰVEK ZRT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Ammónium-nitrát: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z ammónium-nitrát műtrágyák helyesen kezelve gyakorlatilag ártalmatlan termékek.  A műtrágya fő alkotója az ammónium-nitrát égést tápláló, oxidáló, irritatív tulajdonságú. Tűz, vagy hőbomlás esetén a képződő nitrogén-oxidok miatt mérgező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Ammónia: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(cseppfolyós és gáz halmazállapotban, illetve a szalmiákszeszben)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íntelen gáz, jellegzetes szúrós szagú. A szabadba jutó cseppfolyós ammónia gyors halmazállapot-változáson megy keresztül, és gázként terjed tovább. Az anyag maró hatású a szemre, a bőrre és a légzőszervrendszerre.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Belégzés esetén jelentkezhet égő érzés, erős köhögés, torokfájás, nehézlégzés, légszomj. Nagy koncentrációban a gáz belégzése hirtelen blokkolhatja a légzést. A hangrésgörcs, vagy gégeödéma fulladásos halálhoz vezethet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Késleltetett tünetek: a nagy koncentráció belégzése tüdővizenyőt okozhat. A tüdővizenyő tünetei gyakran csak néhány órával később jelentkeznek és a fizikai megterhelés fokozza súlyosságukat. Ezért fontos a nyugalomba helyezés és az orvosi megfigyelés. Az ammónia toxikus a vízi élőlényekre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Salétromsav: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Színtelen, vagy enyhén sárgás színű, fanyar, szúrós szagú folyadék. A salétromsav maró hatású és súlyos égéseket okoz a test minden részén. Gőzei maró hatásúak, a légzőrendszerben tüdőödémát okozhat. A településen élőkre közvetlen veszélyt nem jelent. </w:t>
            </w:r>
          </w:p>
        </w:tc>
      </w:tr>
    </w:tbl>
    <w:p>
      <w:pPr>
        <w:pStyle w:val="NormlWeb"/>
        <w:spacing w:before="120" w:after="120"/>
        <w:jc w:val="center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lWeb"/>
        <w:spacing w:before="120" w:after="120"/>
        <w:jc w:val="center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lWeb"/>
        <w:spacing w:before="120" w:after="120"/>
        <w:jc w:val="center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  <w:t>A BALESET LEHETSÉGES HATÁSAI ÉS AZOK ELHÁRÍTÁSA</w:t>
      </w:r>
    </w:p>
    <w:p>
      <w:pPr>
        <w:pStyle w:val="NormlWeb"/>
        <w:spacing w:before="120" w:after="120"/>
        <w:jc w:val="center"/>
        <w:rPr/>
      </w:pPr>
      <w:r>
        <w:rPr>
          <w:rFonts w:cs="Georgia" w:ascii="Georgia" w:hAnsi="Georgia"/>
          <w:b/>
          <w:color w:val="993300"/>
          <w:sz w:val="22"/>
          <w:szCs w:val="22"/>
        </w:rPr>
        <w:t>Az üzem elhelyezkedése HUNTSMAN Zrt.</w:t>
      </w:r>
    </w:p>
    <w:p>
      <w:pPr>
        <w:pStyle w:val="NormlWeb"/>
        <w:spacing w:before="120" w:after="120"/>
        <w:jc w:val="center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lWeb"/>
        <w:spacing w:before="120" w:after="120"/>
        <w:jc w:val="both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  <w:drawing>
          <wp:inline distT="0" distB="0" distL="0" distR="0">
            <wp:extent cx="5822315" cy="3776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20" w:after="120"/>
        <w:jc w:val="center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lWeb"/>
        <w:spacing w:before="120" w:after="120"/>
        <w:jc w:val="center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lWeb"/>
        <w:spacing w:before="120" w:after="120"/>
        <w:jc w:val="center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lWeb"/>
        <w:spacing w:before="120" w:after="120"/>
        <w:jc w:val="center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lWeb"/>
        <w:spacing w:before="120" w:after="120"/>
        <w:jc w:val="center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lWeb"/>
        <w:spacing w:before="120" w:after="120"/>
        <w:jc w:val="center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lWeb"/>
        <w:spacing w:before="120" w:after="120"/>
        <w:jc w:val="center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lWeb"/>
        <w:spacing w:before="120" w:after="120"/>
        <w:jc w:val="center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lWeb"/>
        <w:spacing w:before="120" w:after="120"/>
        <w:jc w:val="center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lWeb"/>
        <w:spacing w:before="120" w:after="120"/>
        <w:jc w:val="center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lWeb"/>
        <w:spacing w:before="120" w:after="120"/>
        <w:jc w:val="center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lWeb"/>
        <w:spacing w:before="120" w:after="120"/>
        <w:jc w:val="center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lWeb"/>
        <w:spacing w:before="120" w:after="120"/>
        <w:jc w:val="center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  <w:t>Az üzem elhelyezkedése Nitrogénművek Zrt.</w:t>
      </w:r>
    </w:p>
    <w:p>
      <w:pPr>
        <w:pStyle w:val="NormlWeb"/>
        <w:spacing w:before="120" w:after="120"/>
        <w:jc w:val="both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  <w:drawing>
          <wp:inline distT="0" distB="0" distL="0" distR="0">
            <wp:extent cx="6035040" cy="3610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20" w:after="120"/>
        <w:jc w:val="both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Az esetleges súlyos balesetek során kialakuló egészség-, illetve környezetkárosító hatások.</w:t>
            </w:r>
          </w:p>
        </w:tc>
      </w:tr>
      <w:tr>
        <w:trPr/>
        <w:tc>
          <w:tcPr>
            <w:tcW w:w="9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eorgia" w:hAnsi="Georgia"/>
                <w:b/>
                <w:sz w:val="22"/>
                <w:szCs w:val="22"/>
              </w:rPr>
              <w:t>HUNTSMAN ZRT.</w:t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eorgia" w:hAnsi="Georgia"/>
                <w:b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z üzem súlyos baleset okozta veszélyeztetés értékelése alapján jelentős veszélyeztetéssel csak az akrilnitril teljes anyag kiszabadulásakor fordulhat elő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Teljes anyag kiszabadulás: a tartály katasztrofális sérülése esetén. A kiszabadult anyag egészségkárosító hatása: (85 ppm IDLH értékhez): 1130 m (F légköri stabilitás és 1.5 m/s szél esetén), ez elérheti a lakott területet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obbanás veszély: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 gázfelhő robbanása esetén épületet, technológiát romboló hatású lökőhullám 16-20 m-en belül várható. A technológiában előforduló anyagok szabadba jutásakor azok gőze, egészségkárosító határérték feletti koncentrációban, még kedvezőtlen környezeti körülmények fennállásakor sem terjed a társaság telephelyén kívülre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ITROGÉNMŰVEK ZR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z üzem területén elvégzett vizsgálatok és kockázatelemzés alapján a nagy mennyiségű ammónia kiszabadulás és ammónium-nitrát robbanás, ill. az égése során felszabaduló gázok (NOx) veszélyeztethetik a lakosságot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A veszélyes anyagokkal kapcsolatos súlyos balesetek elleni védekezésről szóló 18/2006. (I.26.) Kormányrendelet előírja, hogy az üzemeltető a biztonsági jelentésben a veszélyességi övezet minden pontjára meghatározza a sérülések egyéni kockázatát. Az így kialakított veszélyességi övezetet belső, középső és külső zónára osztja. A belső zónában a sérülés egyéni kockázata meghaladja a 10-5 esemény/év értéket, a középső zónában a sérülés egyéni kockázata 10-5 és 10-6 esemény/ év között van, a külső zónában a sérülés egyéni kockázata nem éri el a 10-6 esemény/ év értéket, de nagyobb, mint 3x10-7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z ammónia kiszabadulás esetén a veszélyességi övezetek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első övezet: nincs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özépső övezet: 150 m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Külső övezet: 250 m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mmónium-nitrát robbanás esetén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első övezet: 128 m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özépső övezet: 291 m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ülső övezet: 468 m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obbanás esetén az alábbi károsodások valószínűsíthetők: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  <w:t>Épületkárok: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a településen üvegkárokkal, tetőszerkezetek megrongálódásával kell számolni. A statikailag gyengébb állapotban lévő épületek település D-i részén lakhatatlanná válhatnak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zemélyi sérülés: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  <w:t>Robbanás esetén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különböző fokú mechanikai sérülések, esetleg robbanás okozta időleges halláskárosodás fordulhat elő. Robbanás hatására az infrastruktúrában károk keletkezhetnek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A veszélyes üzemek veszélyhelyzeti tevékenysége, és az elhárításban érintett felelős személyek, szervezetek, azok felkészültsége és felszereltsége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Az üzemek vezetői és dolgozói mindent megtesznek azért, hogy beavatkozásukkal megakadályozzák egy esetleges katasztrófahelyzet kialakulását. Ennek érdekében biztonsági intézkedéseket hoztak, jelző- és riasztó berendezéseket működtetnek, rendszeresen megtartott gyakorlatokkal fejlesztik, tartják szinten kárelhárító-, mentő ismereteiket, képességeiket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HUNTSMAN ZRT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 Huntsman Zrt. rendkívüli események elhárítása, illetve Intézkedési Terve (Havária Terv) intézkedik a Társaság pétfürdői telephelyén, valamint a belföldi szállítmányozás során esetlegesen bekövetkező rendkívüli események kapcsán a teendők szabályozásáról. A Belső védelmi terv célja a súlyos ipari balesetek kialakulásának megelőzése, a kialakult balesetek következményeinek enyhítése, valamint a környezeti károk üzemi területen történő lokalizálása.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 Társaságnál bekövetkezett veszélyhelyzetek elhárítására, a károk csökkentésére veszélyhelyzeti irányító szervezet működik mentési törzzsel és végrehajtó szervezetekkel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A speciális végrehajtó alegységek veszélyelhárítási tervek alapján végzik a súlyos balesetek következményeinek elhárításával kapcsolatos tevékenységet (felderítő csoport, műszaki csoport, egészségügyi csoport). A mentési törzs és a végrehajtó szervezet egyéni védőeszközökkel és a feladatuk végrehajtásához szükséges technikai eszközökkel rendelkezik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2"/>
              </w:rPr>
              <w:t>Az elhárításban érintett felelős személyek, szervezetek a Huntsman Zrt.-nél: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Huntsman Zrt. </w:t>
            </w:r>
            <w:r>
              <w:rPr>
                <w:b w:val="false"/>
                <w:sz w:val="22"/>
                <w:szCs w:val="22"/>
              </w:rPr>
              <w:t>vezérigazgatója, vagy kijelölt helyettes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mentési törzs állománya: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rmelési főmérnök (a mentési törzs vezetője),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lletékes üzemvezető,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64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ogisztikai felelős (polgári védelmi vezető),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64"/>
              <w:textAlignment w:val="baselin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BK, BKSZ, VMA főmérnök,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64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yugalom Kft. váltásparancsnok,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64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nalitikai vezető,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glalkozás-egészségügyi orvo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elderítő csoport: 2 fő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aprendeltetése a veszélyes anyagok légköri koncentrációjának kimutatása, és meteorológiai adat-meghatározási feladatok elvégzés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űszaki csoport: 2 fő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laprendeltetése az anyagkiszabadulás mértékének csökkentése, a kiszabadult anyag összegyűjtése a Belső védelmi tervben meghatározottak szerin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gészségügyi csoport: 2 fő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aprendeltetése a súlyos baleset következtében megsérült személyek felkutatása, elsősegélyben részesítése, a kárhelyről történő kiürítése, kórházba juttatásuk szervezése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ITROGÉNMŰVEK ZRT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 Nitrogénművek Zrt. Veszélyelhárítási és Mentési Szabályzata szabályozza a Társaság területén előforduló veszélyhelyzetek felismerésére, megelőzésére, valamint a követelmények és a károk felszámolására vonatkozó tevékenység személyi és tárgyi feltételeit. A tervben kerültek meghatározásra a veszélyhelyzetek lokalizálására, megszüntetésére, az emberekre, vagyontárgyakra és a környezetre gyakorolt káros hatás minimumra csökkentése érdekében teendő intézkedések.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Rendkívüli események elhárítása során szükséges teendőket az üzemekre részletesen lebontva az üzemi Mentési tervek tartalmazzák. Rendkívüli események esetére az élővízfolyások szennyezésének megakadályozása érdekében szükséges intézkedésekről a Környezetkárosodás megelőzésének üzemi kárelhárítási terve rendelkezik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A riasztás vételét követő magatartási rendszabályok a Veszélyelhárítási és Mentési Szabályzatban lettek részletesen kidolgozva. 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rendkívüli események bekövetkezésekor az elsődleges cél a helyzet ellenőrzés alá vonása, amelyhez szükséges a veszélyforrás, a sikeres beavatkozás lehetőségének, a mentés feltételeinek megismerése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zükség esetén a létesítményi tűzoltóságot (ill. havária-elhárító csoportokat) és a mentési törzset aktivizálják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Társaság Veszélyelhárítási és Mentési Szabályzatában meghatározottak szerint történik a külső szervezetek bevonása és az érintett települések vezetőinek tájékoztatása.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2"/>
              </w:rPr>
              <w:t>Az elhárításban érintett felelős személyek, szervezetek a Nitrogénművek Zrt.-nél:</w:t>
            </w:r>
          </w:p>
          <w:p>
            <w:pPr>
              <w:pStyle w:val="NormlWeb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itrogénművek Zrt. vezérigazgatója, vagy kijelölt helyettese</w:t>
            </w:r>
          </w:p>
          <w:p>
            <w:pPr>
              <w:pStyle w:val="NormlWeb"/>
              <w:numPr>
                <w:ilvl w:val="0"/>
                <w:numId w:val="6"/>
              </w:numPr>
              <w:spacing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itrogénművek Zrt.  Környezetvédelmi, Biztonságtechnikai, és Technológiai osztály</w:t>
            </w:r>
          </w:p>
          <w:p>
            <w:pPr>
              <w:pStyle w:val="NormlWeb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itrogénművek Zrt. létesítményi tűzoltóság: összlétszám 82 fő, műszakonként a vállalat területén bármikor azonnal mozgósítható legalább 12 fő</w:t>
            </w:r>
          </w:p>
          <w:p>
            <w:pPr>
              <w:pStyle w:val="NormlWeb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 havária - elhárító csoportok a létesítményi tűzoltóságon belül működnek a vállalati szakértőkkel kiegészülve, akik az elhárítás során irányító ill. tanácsadó szerepet töltenek be. (ammónia, szalmiákszesz és savas haváriák elhárítására)</w:t>
            </w:r>
          </w:p>
          <w:p>
            <w:pPr>
              <w:pStyle w:val="NormlWeb"/>
              <w:numPr>
                <w:ilvl w:val="0"/>
                <w:numId w:val="6"/>
              </w:numPr>
              <w:spacing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itrogénművek Zrt. munkahelyi pv. szervezete: 45 fő</w:t>
            </w:r>
          </w:p>
          <w:p>
            <w:pPr>
              <w:pStyle w:val="NormlWeb"/>
              <w:spacing w:before="0" w:after="0"/>
              <w:ind w:left="360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color w:val="800000"/>
          <w:sz w:val="20"/>
          <w:szCs w:val="20"/>
        </w:rPr>
      </w:pPr>
      <w:r>
        <w:rPr>
          <w:b w:val="false"/>
          <w:bCs w:val="false"/>
          <w:color w:val="8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800000"/>
          <w:sz w:val="20"/>
          <w:szCs w:val="20"/>
        </w:rPr>
      </w:pPr>
      <w:r>
        <w:rPr>
          <w:b w:val="false"/>
          <w:bCs w:val="false"/>
          <w:color w:val="800000"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color w:val="800000"/>
        </w:rPr>
      </w:pPr>
      <w:r>
        <w:rPr>
          <w:b/>
          <w:color w:val="800000"/>
        </w:rPr>
        <w:t>AZ ÜZEMELTETŐK NYILATKOZATA A SÚLYOS BALESETEK MEGELŐZÉSÉRE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UNTSMAN ZR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Cél a dolgozók munkahelyi biztonságának és védelmének legmagasabb színvonalon történő biztosítása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 létesítményt úgy üzemeltetjük és végezzük annak karbantartását, hogy amennyiben ez gyakorlatilag lehetséges, elérjük a legmagasabb biztonságtechnikai és környezetvédelmi színvonalat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Teljesítjük a munkavédelem és tűzvédelem alapkövetelményeit, a törvények, miniszteri rendeletek, jogszabályok, előírások és szabványok által meghatározottak szerint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Hangsúlyozzuk a felső vezetésnek és az összes dolgozónak a közös felelősségét a hatásos biztonságtechnikai rendszer eléréséért és fenntartásáért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Elősegítjük a dolgozók fokozott bevonását a biztonságtechnikai és környezetvédelmi intézkedésekbe, dolgozói képviseleti rendszer biztosításával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ovábbképzést biztosítunk valamennyi dolgozónk számára, és ösztönözzük őket arra, hogy munkájukat biztonságosan és hatékonyan végezzék, szem előtt tartva a környezetvédelmet is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Biztosítjuk, hogy az összes külső vállalkozó ugyanazon szigorú szabványok szerint működjék, mint melyek a HUNTSMAN ZRt. dolgozóira érvényesek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étrehozunk egy olyan hatásos rendszert, amely információkat ad a biztonságtechnikai eredmények értékelésére, és segítséget nyújt azoknak a területeknek a meghatározására, ahol javulás szükséges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Meggyőződésünk, hogy a hatásos munkavédelmi és tűzvédelmi rendszer és a folyamatos biztonságtechnikai fejlesztések egyrészt biztosítják a dolgozók munkahelyének és környezetének biztonságát, másrészt meghatározóak a vállalat fejlődésének folyamata szempontjából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ontos szempont, hogy mi egyénileg és együttesen, mindannyian felelősek vagyunk a munkavédelemért, a tűzvédelemért és a környezetvédelemér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lWeb"/>
        <w:spacing w:before="0" w:after="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TROGÉNMŰVEK ZRT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Összhangban a Társaság Minőségirányítási rendszere, Környezetközpontú Irányítási rendszere és a Felelős Gondolkodás alapelveivel, valamint a Fertilizers Europe Product Stewardship programjával a Nitrogénművek Zrt. az alábbiakban fogalmazza meg a megelőzés, a felelősség és az együttműködés alapelvein nyugvó biztonságpolitikáját. 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övetkezetesen alkalmazzák a megelőzés alapelvét; 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lsődlegesnek tekintik a munkabelesetek, foglalkozási megbetegedések, tűzesetek, környezetszennyezések és a veszélyes anyagokkal kapcsolatos súlyos balesetek elkerülését;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olyamatosan figyelemmel kísérik a jogszabályokat és azok változásait és törekednek az ebből eredő biztonsági követelmények maradéktalan betartására;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Biztonsági előírásaiknak betartását valamennyi munkavállalóiktól, valamint a vállalat területén tevékenységet végző vállalkozásoktól megkövetelik;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 biztonsági szempontokat maradéktalanul figyelembe veszik az új technológiák létesítésénél, a meglevők korszerűsítésénél;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evékenységük biztonsági kockázatát rendszeresen elemzik és a körülöttük élők számára is elfogadható szinten tartják;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olyamatosan képezik munkatársaikat és ösztönzik őket a biztonsági, egészségvédelmi céljaik megvalósítására;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elkészülnek a lehetséges vészhelyzetekre, együttműködve a hatóságok illetékes szerveivel, hogy az ő felkészültségük is folyamatosan fejlődjön;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lősegítik a gyártott termékeik biztonságos kezelését, felhasználását;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iztonsági politikájukat elfogadtatják a partnereikkel (külső vállalkozók, beszállítóik, és piaci partnereik).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 Nitrogénművek Zrt. biztonsági politikájának hatékony megvalósítása érdekében működtetik Biztonsági Irányítási Rendszerüket az MSZ 28001:2008 szabvány alapján, valamint a 219/2011. (X. 20) Kormányrendelet előírásainak megfelelően, amely biztosítékul szolgál a biztonsági céljaik megvalósítására, és az állandó fejlődésre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800000"/>
          <w:sz w:val="20"/>
          <w:szCs w:val="20"/>
        </w:rPr>
      </w:pPr>
      <w:r>
        <w:rPr>
          <w:b w:val="false"/>
          <w:bCs w:val="false"/>
          <w:color w:val="8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800000"/>
          <w:sz w:val="20"/>
          <w:szCs w:val="20"/>
        </w:rPr>
      </w:pPr>
      <w:r>
        <w:rPr>
          <w:b w:val="false"/>
          <w:bCs w:val="false"/>
          <w:color w:val="8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800000"/>
          <w:sz w:val="20"/>
          <w:szCs w:val="20"/>
        </w:rPr>
      </w:pPr>
      <w:r>
        <w:rPr>
          <w:b w:val="false"/>
          <w:bCs w:val="false"/>
          <w:color w:val="8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800000"/>
          <w:sz w:val="20"/>
          <w:szCs w:val="20"/>
        </w:rPr>
      </w:pPr>
      <w:r>
        <w:rPr>
          <w:b w:val="false"/>
          <w:bCs w:val="false"/>
          <w:color w:val="8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800000"/>
          <w:sz w:val="20"/>
          <w:szCs w:val="20"/>
        </w:rPr>
      </w:pPr>
      <w:r>
        <w:rPr>
          <w:b w:val="false"/>
          <w:bCs w:val="false"/>
          <w:color w:val="8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800000"/>
          <w:sz w:val="20"/>
          <w:szCs w:val="20"/>
        </w:rPr>
      </w:pPr>
      <w:r>
        <w:rPr>
          <w:b w:val="false"/>
          <w:bCs w:val="false"/>
          <w:color w:val="8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800000"/>
          <w:sz w:val="20"/>
          <w:szCs w:val="20"/>
        </w:rPr>
      </w:pPr>
      <w:r>
        <w:rPr>
          <w:b w:val="false"/>
          <w:bCs w:val="false"/>
          <w:color w:val="8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800000"/>
          <w:sz w:val="20"/>
          <w:szCs w:val="20"/>
        </w:rPr>
      </w:pPr>
      <w:r>
        <w:rPr>
          <w:b w:val="false"/>
          <w:bCs w:val="false"/>
          <w:color w:val="8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800000"/>
          <w:sz w:val="20"/>
          <w:szCs w:val="20"/>
        </w:rPr>
      </w:pPr>
      <w:r>
        <w:rPr>
          <w:b w:val="false"/>
          <w:bCs w:val="false"/>
          <w:color w:val="8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664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Arial" w:ascii="Georgia" w:hAnsi="Georgia"/>
                <w:sz w:val="24"/>
              </w:rPr>
              <w:drawing>
                <wp:inline distT="0" distB="0" distL="0" distR="0">
                  <wp:extent cx="527050" cy="5403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hanging="540"/>
              <w:jc w:val="center"/>
              <w:rPr>
                <w:iCs/>
              </w:rPr>
            </w:pPr>
            <w:r>
              <w:rPr>
                <w:iCs/>
              </w:rPr>
              <w:t>TÁJÉKOZTATÓ</w:t>
            </w:r>
          </w:p>
          <w:p>
            <w:pPr>
              <w:pStyle w:val="Normal"/>
              <w:spacing w:before="120" w:after="120"/>
              <w:ind w:hanging="540"/>
              <w:jc w:val="center"/>
              <w:rPr>
                <w:rFonts w:ascii="Georgia" w:hAnsi="Georgia" w:cs="Georgia"/>
                <w:b/>
                <w:b/>
                <w:bCs/>
                <w:iCs/>
                <w:color w:val="339966"/>
                <w:sz w:val="22"/>
                <w:szCs w:val="22"/>
              </w:rPr>
            </w:pPr>
            <w:r>
              <w:rPr/>
              <w:t>A TELEPÜLÉS KÜLSŐ VÉDELMI TERVÉRŐL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  <w:t>A KÜLSŐ VÉDELMI TERV RÖVID ÖSSZEFOGLAL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lus1"/>
              <w:spacing w:before="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 polgármester a Veszprém Vármegyei Katasztrófavédelmi Igazgatósággal együttműködve, az üzemek által kidolgozott Biztonsági Jelentés alapján, elkészítette a település Külső Védelmi Tervét. A Külső Védelmi Terv „</w:t>
            </w:r>
            <w:r>
              <w:rPr>
                <w:rFonts w:cs="Times" w:ascii="Georgia" w:hAnsi="Georgia"/>
                <w:bCs/>
                <w:color w:val="000000"/>
                <w:sz w:val="22"/>
                <w:szCs w:val="22"/>
              </w:rPr>
              <w:t>a katasztrófavédelemről és a hozzá kapcsolódó egyes törvények módosításáról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” szóló </w:t>
            </w:r>
            <w:r>
              <w:rPr>
                <w:rFonts w:cs="Times" w:ascii="Georgia" w:hAnsi="Georgia"/>
                <w:bCs/>
                <w:color w:val="000000"/>
                <w:sz w:val="22"/>
                <w:szCs w:val="22"/>
              </w:rPr>
              <w:t>2011. évi CXXVIII</w:t>
            </w:r>
            <w:r>
              <w:rPr>
                <w:rFonts w:cs="Times" w:ascii="Georgia" w:hAnsi="Georgi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törvényben, valamint „a veszélyes anyagokkal kapcsolatos súlyos balesetek elleni védekezésről” szóló </w:t>
            </w:r>
            <w:r>
              <w:rPr>
                <w:rFonts w:cs="Times" w:ascii="Georgia" w:hAnsi="Georgia"/>
                <w:bCs/>
                <w:color w:val="000000"/>
                <w:sz w:val="22"/>
                <w:szCs w:val="22"/>
              </w:rPr>
              <w:t>219/2011. (X. 20.)</w:t>
            </w:r>
            <w:r>
              <w:rPr>
                <w:rStyle w:val="Appleconvertedspace"/>
                <w:rFonts w:cs="Times" w:ascii="Times" w:hAnsi="Times"/>
                <w:b/>
                <w:bCs/>
                <w:color w:val="000000"/>
              </w:rPr>
              <w:t> 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Kormányrendeletben foglaltak alapján készült.</w:t>
            </w:r>
          </w:p>
          <w:p>
            <w:pPr>
              <w:pStyle w:val="Stlus1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Külső Védelmi Terv a település lakosságának mentése, az anyagi javakban, a környezetben bekövetkező károk enyhítése érdekében végrehajtandó rendszabályok bevezetésére, a végrehajtó szervezetre, a vezetésre, az adatszolgáltatásra vonatkozó intézkedéseket tartalmazza.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  <w:t>A LAKOSSÁGVÉDELEM MÓDSZERE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92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lus1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4"/>
              </w:rPr>
            </w:r>
          </w:p>
          <w:p>
            <w:pPr>
              <w:pStyle w:val="Stlus1"/>
              <w:spacing w:before="0" w:after="0"/>
              <w:rPr>
                <w:rFonts w:ascii="Georgia" w:hAnsi="Georgia" w:cs="Georgia"/>
                <w:b/>
                <w:b/>
                <w:bCs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4"/>
              </w:rPr>
              <w:t>Védekezési feladatok:</w:t>
            </w:r>
          </w:p>
          <w:p>
            <w:pPr>
              <w:pStyle w:val="Stlus1"/>
              <w:numPr>
                <w:ilvl w:val="0"/>
                <w:numId w:val="11"/>
              </w:numPr>
              <w:spacing w:before="0" w:after="0"/>
              <w:rPr>
                <w:rFonts w:ascii="Georgia" w:hAnsi="Georgia" w:cs="Georgia"/>
                <w:sz w:val="22"/>
                <w:szCs w:val="24"/>
              </w:rPr>
            </w:pPr>
            <w:r>
              <w:rPr>
                <w:rFonts w:cs="Georgia" w:ascii="Georgia" w:hAnsi="Georgia"/>
                <w:sz w:val="22"/>
                <w:szCs w:val="24"/>
              </w:rPr>
              <w:t>A lakosság riasztása, tájékoztatása a kialakult helyzetről.</w:t>
            </w:r>
          </w:p>
          <w:p>
            <w:pPr>
              <w:pStyle w:val="Stlus1"/>
              <w:numPr>
                <w:ilvl w:val="0"/>
                <w:numId w:val="11"/>
              </w:numPr>
              <w:spacing w:before="0" w:after="0"/>
              <w:rPr>
                <w:rFonts w:ascii="Georgia" w:hAnsi="Georgia" w:cs="Georgia"/>
                <w:sz w:val="22"/>
                <w:szCs w:val="24"/>
              </w:rPr>
            </w:pPr>
            <w:r>
              <w:rPr>
                <w:rFonts w:cs="Georgia" w:ascii="Georgia" w:hAnsi="Georgia"/>
                <w:sz w:val="22"/>
                <w:szCs w:val="24"/>
              </w:rPr>
              <w:t>A védekezést irányító szervezet megalakítása, működtetése.</w:t>
            </w:r>
          </w:p>
          <w:p>
            <w:pPr>
              <w:pStyle w:val="Stlus1"/>
              <w:numPr>
                <w:ilvl w:val="0"/>
                <w:numId w:val="11"/>
              </w:numPr>
              <w:spacing w:before="0" w:after="0"/>
              <w:rPr>
                <w:rFonts w:ascii="Georgia" w:hAnsi="Georgia" w:cs="Georgia"/>
                <w:sz w:val="22"/>
                <w:szCs w:val="24"/>
              </w:rPr>
            </w:pPr>
            <w:r>
              <w:rPr>
                <w:rFonts w:cs="Georgia" w:ascii="Georgia" w:hAnsi="Georgia"/>
                <w:sz w:val="22"/>
                <w:szCs w:val="24"/>
              </w:rPr>
              <w:t>Intézkedés kiadása a lakosság védelmére.</w:t>
            </w:r>
          </w:p>
          <w:p>
            <w:pPr>
              <w:pStyle w:val="Stlus1"/>
              <w:numPr>
                <w:ilvl w:val="0"/>
                <w:numId w:val="11"/>
              </w:numPr>
              <w:spacing w:before="0" w:after="0"/>
              <w:rPr>
                <w:rFonts w:ascii="Georgia" w:hAnsi="Georgia" w:cs="Georgia"/>
                <w:sz w:val="22"/>
                <w:szCs w:val="24"/>
              </w:rPr>
            </w:pPr>
            <w:r>
              <w:rPr>
                <w:rFonts w:cs="Georgia" w:ascii="Georgia" w:hAnsi="Georgia"/>
                <w:sz w:val="22"/>
                <w:szCs w:val="24"/>
              </w:rPr>
              <w:t>Kárelhárítási feladatok végzése (területzárás, sérültek mentése, közművek helyreállítása)</w:t>
            </w:r>
          </w:p>
          <w:p>
            <w:pPr>
              <w:pStyle w:val="Stlus1"/>
              <w:numPr>
                <w:ilvl w:val="0"/>
                <w:numId w:val="11"/>
              </w:numPr>
              <w:spacing w:before="0" w:after="0"/>
              <w:rPr>
                <w:rFonts w:ascii="Georgia" w:hAnsi="Georgia" w:cs="Georgia"/>
                <w:sz w:val="22"/>
                <w:szCs w:val="24"/>
              </w:rPr>
            </w:pPr>
            <w:r>
              <w:rPr>
                <w:rFonts w:cs="Georgia" w:ascii="Georgia" w:hAnsi="Georgia"/>
                <w:sz w:val="22"/>
                <w:szCs w:val="24"/>
              </w:rPr>
              <w:t>Utómunkálatok elvégzése (infrastruktúra helyreállítása, romeltakarítás, stb..)</w:t>
            </w:r>
          </w:p>
          <w:p>
            <w:pPr>
              <w:pStyle w:val="Stlus1"/>
              <w:numPr>
                <w:ilvl w:val="0"/>
                <w:numId w:val="11"/>
              </w:numPr>
              <w:spacing w:before="0" w:after="0"/>
              <w:rPr>
                <w:rFonts w:ascii="Georgia" w:hAnsi="Georgia" w:cs="Georgia"/>
                <w:sz w:val="22"/>
                <w:szCs w:val="24"/>
              </w:rPr>
            </w:pPr>
            <w:r>
              <w:rPr>
                <w:rFonts w:cs="Georgia" w:ascii="Georgia" w:hAnsi="Georgia"/>
                <w:sz w:val="22"/>
                <w:szCs w:val="24"/>
              </w:rPr>
              <w:t>Helyreállítás, újjáépítés.</w:t>
            </w:r>
          </w:p>
          <w:p>
            <w:pPr>
              <w:pStyle w:val="TextBody"/>
              <w:jc w:val="both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Veszélyhelyzet bekövetkezésekor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 lakosság riasztása motoros szirénával, tájékoztatása a szirénákra szerelt hangszórókon, illetve elektronikus lakossági riasztó-tájékoztató eszközökön keresztül, a polgármester utasítására történik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toros sziréna és hangsugárzó eszközök telepítési helye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Pétfürdő településen nincs motoros sziréna rendszeresítv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Várpalotán nincs motoros sziréna rendszeresítve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ektronikus riasztó-tájékoztató eszközök telepítési helye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>Ősi település tekintetében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bCs/>
              </w:rPr>
            </w:pPr>
            <w:r>
              <w:rPr>
                <w:bCs/>
              </w:rPr>
              <w:tab/>
              <w:t>http://veszprem.katasztrofavedelem.hu/molar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mennyiben elektromos eszköz a riasztásra nem használható, a településen lévő harang félreverésével illetve gépjárművekre szerelt hangszóró segítségével fogják a lakosság figyelmét felkelteni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u w:val="single"/>
              </w:rPr>
              <w:t>A riasztást követő magatartási szabályok: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/>
            </w:pPr>
            <w:r>
              <w:rPr/>
              <w:t>Aki gépjárművel közlekedik, a gépjárművet biztonságosan állítsa le úgy, hogy az ne képezzen forgalmi akadályt!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/>
            </w:pPr>
            <w:r>
              <w:rPr/>
              <w:t>Az épületek nyílászáróit zárják be, a szellőztető berendezéseket kapcsolják ki!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/>
            </w:pPr>
            <w:r>
              <w:rPr/>
              <w:t>Nyílt láng használatával vagy szikraképződéssel járó tevékenységet szüntessék meg!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/>
            </w:pPr>
            <w:r>
              <w:rPr/>
              <w:t>A lakásokat áramtalanítsák!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/>
            </w:pPr>
            <w:r>
              <w:rPr/>
              <w:t>Robbanás bekövetkezésekor védekezzenek a lehulló tárgyak, a repülő üvegszilánkok ellen!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/>
            </w:pPr>
            <w:r>
              <w:rPr/>
              <w:t>Keressenek védelmet az épület szilárd belső helyiségeiben!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/>
            </w:pPr>
            <w:r>
              <w:rPr/>
              <w:t>Kerüljék a dőlésveszélyes tárgyak közelségét!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/>
            </w:pPr>
            <w:r>
              <w:rPr/>
              <w:t>Figyeljék a polgármester, a katasztrófavédelem és a rendőrség hangszórós közleményeit!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/>
            </w:pPr>
            <w:r>
              <w:rPr/>
              <w:t>Készüljenek fel a lakásaik elhagyására!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A munkahelyen dolgozók illetve intézményekben tartózkodók a vezetők utasításai szerint tevékenykedjenek!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Lehetőség szerint kísérjék figyelemmel, hogy a szomszédjaik és a közelükben tartózkodók a közleményeket, felhívásokat meghallották-e</w:t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zárkózás, kimenekítés akkor rendelhető el, ha katasztrófa esetén a környezetbe jelentősen mérgező-hatású anyag került és rövid idő áll rendelkezésre szervezett kitelepítés végrehajtására. Kitelepítés elrendelésekor a Helyi Védelmi Bizottság Elnöke (gyülekezési helyeket jelölhet ki (kitelepítési terv szerint).</w:t>
            </w:r>
          </w:p>
          <w:p>
            <w:pPr>
              <w:pStyle w:val="Kezikonyv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Kezikonyv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Sérültek mentése: </w:t>
            </w:r>
          </w:p>
          <w:p>
            <w:pPr>
              <w:pStyle w:val="Kezikonyv"/>
              <w:rPr/>
            </w:pPr>
            <w:r>
              <w:rPr/>
              <w:t>A sérültek elsősegélyben részesítését a háziorvos végzi, majd intézkedik a súlyosabb sérültek elhelyezésére, elszállításukat az Országos Mentőszolgálat területileg illetékes mentőállomása (i) végzik.</w:t>
            </w:r>
          </w:p>
          <w:p>
            <w:pPr>
              <w:pStyle w:val="Stlus1"/>
              <w:spacing w:before="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Elzárkóztatás:</w:t>
            </w:r>
          </w:p>
          <w:p>
            <w:pPr>
              <w:pStyle w:val="Stlus1"/>
              <w:spacing w:before="0" w:after="0"/>
              <w:rPr>
                <w:szCs w:val="24"/>
              </w:rPr>
            </w:pPr>
            <w:r>
              <w:rPr>
                <w:szCs w:val="24"/>
              </w:rPr>
              <w:t>Magatartási szabályok elzárkóztatás elrendelése esetén:</w:t>
            </w:r>
          </w:p>
          <w:p>
            <w:pPr>
              <w:pStyle w:val="Stlus1"/>
              <w:numPr>
                <w:ilvl w:val="0"/>
                <w:numId w:val="4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Az utcán tartózkodók a legrövidebb úton menjenek haza (vagy valamelyik közeli közintézménybe).</w:t>
            </w:r>
          </w:p>
          <w:p>
            <w:pPr>
              <w:pStyle w:val="Stlus1"/>
              <w:numPr>
                <w:ilvl w:val="0"/>
                <w:numId w:val="4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Az otthontartózkodók a nyílászárókat csukják be, a szellőző részeket ruhával tömjék be. </w:t>
            </w:r>
            <w:r>
              <w:rPr>
                <w:bCs/>
                <w:szCs w:val="24"/>
              </w:rPr>
              <w:t>Légkondicionáló, egyéb szellőző berendezéseiket kapcsolják ki.</w:t>
            </w:r>
          </w:p>
          <w:p>
            <w:pPr>
              <w:pStyle w:val="Stlus1"/>
              <w:numPr>
                <w:ilvl w:val="0"/>
                <w:numId w:val="4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Azokat a járókelőket, akiknek nincs hová menniük, átmenetileg fogadják be.</w:t>
            </w:r>
          </w:p>
          <w:p>
            <w:pPr>
              <w:pStyle w:val="Stlus1"/>
              <w:numPr>
                <w:ilvl w:val="0"/>
                <w:numId w:val="4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Amíg arra engedélyt nem kapnak, otthonaikat a saját érdekükben ne hagyják el.</w:t>
            </w:r>
          </w:p>
          <w:p>
            <w:pPr>
              <w:pStyle w:val="Kezikonyv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lus1"/>
              <w:spacing w:before="0" w:after="0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  <w:t>Kimenekítés:</w:t>
            </w:r>
          </w:p>
          <w:p>
            <w:pPr>
              <w:pStyle w:val="Kezikonyv"/>
              <w:rPr/>
            </w:pPr>
            <w:r>
              <w:rPr/>
              <w:t>A településen az elzárkóztatott lakosság kimenekítésére akkor kerülhet sor, ha a mérgezőanyag maradandósága a 12 órát várhatóan meghaladja.</w:t>
            </w:r>
          </w:p>
          <w:p>
            <w:pPr>
              <w:pStyle w:val="Kezikonyv"/>
              <w:rPr/>
            </w:pPr>
            <w:r>
              <w:rPr/>
              <w:t>Amennyiben az otthonaik elhagyása szükségessé válik mi az, amit feltétlenül vigyenek magukkal.</w:t>
            </w:r>
          </w:p>
          <w:p>
            <w:pPr>
              <w:pStyle w:val="Kezikonyv"/>
              <w:rPr/>
            </w:pPr>
            <w:r>
              <w:rPr/>
            </w:r>
          </w:p>
          <w:p>
            <w:pPr>
              <w:pStyle w:val="Kezikonyv"/>
              <w:rPr/>
            </w:pPr>
            <w:r>
              <w:rPr/>
              <w:t>Személyi „túlélő csomag” tartalma:</w:t>
            </w:r>
          </w:p>
          <w:p>
            <w:pPr>
              <w:pStyle w:val="Kezikonyv"/>
              <w:numPr>
                <w:ilvl w:val="1"/>
                <w:numId w:val="3"/>
              </w:numPr>
              <w:tabs>
                <w:tab w:val="left" w:pos="540" w:leader="none"/>
                <w:tab w:val="left" w:pos="709" w:leader="none"/>
              </w:tabs>
              <w:rPr/>
            </w:pPr>
            <w:r>
              <w:rPr/>
              <w:t>személyi okmányok, készpénz, bankkártya</w:t>
            </w:r>
          </w:p>
          <w:p>
            <w:pPr>
              <w:pStyle w:val="Kezikonyv"/>
              <w:numPr>
                <w:ilvl w:val="1"/>
                <w:numId w:val="3"/>
              </w:numPr>
              <w:tabs>
                <w:tab w:val="left" w:pos="540" w:leader="none"/>
                <w:tab w:val="left" w:pos="709" w:leader="none"/>
              </w:tabs>
              <w:rPr/>
            </w:pPr>
            <w:r>
              <w:rPr/>
              <w:t>2-3 napra elegendő élelem, legalább 1 liter ivóvíz</w:t>
            </w:r>
          </w:p>
          <w:p>
            <w:pPr>
              <w:pStyle w:val="Kezikonyv"/>
              <w:numPr>
                <w:ilvl w:val="1"/>
                <w:numId w:val="3"/>
              </w:numPr>
              <w:tabs>
                <w:tab w:val="left" w:pos="540" w:leader="none"/>
                <w:tab w:val="left" w:pos="709" w:leader="none"/>
              </w:tabs>
              <w:rPr/>
            </w:pPr>
            <w:r>
              <w:rPr/>
              <w:t>az évszaknak megfelelő ruházat, lábbeli, váltás fehérnemű,</w:t>
            </w:r>
          </w:p>
          <w:p>
            <w:pPr>
              <w:pStyle w:val="Kezikonyv"/>
              <w:numPr>
                <w:ilvl w:val="1"/>
                <w:numId w:val="3"/>
              </w:numPr>
              <w:tabs>
                <w:tab w:val="left" w:pos="540" w:leader="none"/>
                <w:tab w:val="left" w:pos="709" w:leader="none"/>
              </w:tabs>
              <w:rPr/>
            </w:pPr>
            <w:r>
              <w:rPr/>
              <w:t>tisztálkodási eszközök</w:t>
            </w:r>
          </w:p>
          <w:p>
            <w:pPr>
              <w:pStyle w:val="Kezikonyv"/>
              <w:numPr>
                <w:ilvl w:val="1"/>
                <w:numId w:val="3"/>
              </w:numPr>
              <w:tabs>
                <w:tab w:val="left" w:pos="540" w:leader="none"/>
                <w:tab w:val="left" w:pos="709" w:leader="none"/>
              </w:tabs>
              <w:rPr/>
            </w:pPr>
            <w:r>
              <w:rPr/>
              <w:t>rendszeresen használt gyógyszerek</w:t>
            </w:r>
          </w:p>
          <w:p>
            <w:pPr>
              <w:pStyle w:val="Kezikonyv"/>
              <w:numPr>
                <w:ilvl w:val="1"/>
                <w:numId w:val="3"/>
              </w:numPr>
              <w:tabs>
                <w:tab w:val="left" w:pos="540" w:leader="none"/>
                <w:tab w:val="left" w:pos="709" w:leader="none"/>
              </w:tabs>
              <w:rPr/>
            </w:pPr>
            <w:r>
              <w:rPr/>
              <w:t>takaró (hálózsák)</w:t>
            </w:r>
          </w:p>
          <w:p>
            <w:pPr>
              <w:pStyle w:val="Kezikonyv"/>
              <w:numPr>
                <w:ilvl w:val="1"/>
                <w:numId w:val="3"/>
              </w:numPr>
              <w:tabs>
                <w:tab w:val="left" w:pos="540" w:leader="none"/>
                <w:tab w:val="left" w:pos="709" w:leader="none"/>
              </w:tabs>
              <w:rPr/>
            </w:pPr>
            <w:r>
              <w:rPr/>
              <w:t>hordozható rádió</w:t>
            </w:r>
          </w:p>
          <w:p>
            <w:pPr>
              <w:pStyle w:val="Kezikonyv"/>
              <w:rPr/>
            </w:pPr>
            <w:r>
              <w:rPr/>
              <w:t>A túlélő csomag tömege lehetőleg ne haladja meg a 20 kg-ot!</w:t>
            </w:r>
          </w:p>
          <w:p>
            <w:pPr>
              <w:pStyle w:val="Kezikonyv"/>
              <w:rPr/>
            </w:pPr>
            <w:r>
              <w:rPr/>
              <w:t>A lakásból való távozáskor kapcsolják ki, illetve zárják el a villany, víz és gázvezetékeket és oltsák el a kályhában, kazánban a tüzet.</w:t>
            </w:r>
          </w:p>
          <w:p>
            <w:pPr>
              <w:pStyle w:val="Kezikonyv"/>
              <w:rPr/>
            </w:pPr>
            <w:r>
              <w:rPr/>
              <w:t>A mozgásképtelen beteg családtagot (amennyiben nem tudják elvinni) a gyülekezési helyen be kell jelenteni, egy visszamaradó családtag felügyelete mellett meg kell várni, amíg elszállításukról a hatóság intézkedik.</w:t>
            </w:r>
          </w:p>
          <w:p>
            <w:pPr>
              <w:pStyle w:val="Kezikonyv"/>
              <w:rPr/>
            </w:pPr>
            <w:r>
              <w:rPr/>
              <w:t xml:space="preserve">Esetleges kitelepítés elrendelése esetén a hatóság az alábbi </w:t>
            </w:r>
            <w:r>
              <w:rPr>
                <w:b/>
              </w:rPr>
              <w:t>gyülekezési hely</w:t>
            </w:r>
            <w:r>
              <w:rPr/>
              <w:t>et jelölte ki:</w:t>
            </w:r>
          </w:p>
          <w:p>
            <w:pPr>
              <w:pStyle w:val="Kezikonyv"/>
              <w:ind w:firstLine="708"/>
              <w:rPr>
                <w:rFonts w:ascii="Georgia" w:hAnsi="Georgia" w:cs="Georgia"/>
                <w:b/>
                <w:b/>
                <w:bCs/>
                <w:color w:val="FF0000"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2"/>
                <w:u w:val="single"/>
              </w:rPr>
            </w:r>
          </w:p>
          <w:p>
            <w:pPr>
              <w:pStyle w:val="Kezikonyv"/>
              <w:ind w:left="708" w:hanging="0"/>
              <w:jc w:val="left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>Kultúrház (Ősi, Kossuth u. 34.)</w:t>
            </w:r>
          </w:p>
          <w:p>
            <w:pPr>
              <w:pStyle w:val="Kezikonyv"/>
              <w:ind w:left="708" w:hanging="0"/>
              <w:jc w:val="left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>Oktatási Központ (Ősi, Iskola u. 10.)</w:t>
            </w:r>
          </w:p>
          <w:p>
            <w:pPr>
              <w:pStyle w:val="Kezikonyv"/>
              <w:ind w:left="708" w:hanging="0"/>
              <w:jc w:val="left"/>
              <w:rPr>
                <w:rFonts w:ascii="Georgia" w:hAnsi="Georgia" w:cs="Georgia"/>
                <w:b/>
                <w:b/>
                <w:bCs/>
                <w:color w:val="000000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>Polgármesteri Hivatal (Ősi, Kossuth u. 40)</w:t>
            </w:r>
          </w:p>
          <w:p>
            <w:pPr>
              <w:pStyle w:val="Kezikonyv"/>
              <w:ind w:left="708" w:hanging="0"/>
              <w:jc w:val="left"/>
              <w:rPr>
                <w:rFonts w:ascii="Georgia" w:hAnsi="Georgia" w:cs="Georgia"/>
                <w:b/>
                <w:b/>
                <w:bCs/>
                <w:color w:val="FF0000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Elhelyezés (kimenekítés, kitelepítés esetén)</w:t>
            </w:r>
            <w:r>
              <w:rPr>
                <w:b/>
                <w:iCs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A település kitelepítési-befogadási terve alapján történik.</w:t>
            </w:r>
          </w:p>
          <w:p>
            <w:pPr>
              <w:pStyle w:val="Normal"/>
              <w:rPr/>
            </w:pPr>
            <w:r>
              <w:rPr/>
              <w:t>Legyenek nyugodtak! A hátrahagyott értékek őrzéséről a hatóságok gondoskodnak.</w:t>
            </w:r>
          </w:p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Helyreállítás:</w:t>
            </w:r>
            <w:r>
              <w:rPr/>
              <w:t xml:space="preserve"> A baleset során keletkezett épületkárok bejelentése, nyilvántartásba vétele a polgármesteri hivatalban történik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lakosság védelme érdekében hozott intézkedésekért a polgármester a felelős. A polgármester irányítja helyi szinten a polgári védelmi feladatok ellátását.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2"/>
              </w:rPr>
              <w:t>A védekezésben, a lakosság ellátásában résztvevő szervezetek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Ősi település polgármestere</w:t>
            </w:r>
          </w:p>
          <w:p>
            <w:pPr>
              <w:pStyle w:val="Normal"/>
              <w:ind w:left="1068" w:hanging="0"/>
              <w:rPr>
                <w:rFonts w:ascii="Georgia" w:hAnsi="Georgia" w:cs="Georgia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</w:t>
            </w:r>
            <w:r>
              <w:rPr>
                <w:rFonts w:cs="Georgia" w:ascii="Georgia" w:hAnsi="Georgia"/>
                <w:bCs/>
                <w:sz w:val="22"/>
              </w:rPr>
              <w:t>: 88/496-19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eorgia" w:ascii="Georgia" w:hAnsi="Georgia"/>
                <w:sz w:val="22"/>
              </w:rPr>
              <w:t xml:space="preserve">Várpalotai Járási Helyi Védelmi Bizottság Elnöke </w:t>
            </w:r>
          </w:p>
          <w:p>
            <w:pPr>
              <w:pStyle w:val="Normal"/>
              <w:ind w:left="1068" w:hanging="0"/>
              <w:rPr>
                <w:rFonts w:ascii="Georgia" w:hAnsi="Georgia" w:cs="Georgia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</w:t>
            </w:r>
            <w:r>
              <w:rPr>
                <w:rFonts w:cs="Georgia" w:ascii="Georgia" w:hAnsi="Georgia"/>
                <w:bCs/>
                <w:sz w:val="22"/>
              </w:rPr>
              <w:t>: 88/592-70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Georgia" w:ascii="Georgia" w:hAnsi="Georgia"/>
                <w:bCs/>
                <w:sz w:val="22"/>
              </w:rPr>
              <w:t>Veszprém Vármegyei Katasztrófavédelmi Igazgatóság</w:t>
            </w:r>
          </w:p>
          <w:p>
            <w:pPr>
              <w:pStyle w:val="Normal"/>
              <w:ind w:left="1068" w:hanging="0"/>
              <w:jc w:val="both"/>
              <w:rPr>
                <w:rFonts w:ascii="Georgia" w:hAnsi="Georgia" w:cs="Georgia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</w:t>
            </w:r>
            <w:r>
              <w:rPr>
                <w:rFonts w:cs="Georgia" w:ascii="Georgia" w:hAnsi="Georgia"/>
                <w:bCs/>
                <w:sz w:val="22"/>
              </w:rPr>
              <w:t xml:space="preserve">: 88/620-800       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cs="Georgia" w:ascii="Georgia" w:hAnsi="Georgia"/>
                <w:sz w:val="22"/>
              </w:rPr>
              <w:t>: 10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Veszprémi Katasztrófavédelmi Kirendeltség</w:t>
            </w:r>
          </w:p>
          <w:p>
            <w:pPr>
              <w:pStyle w:val="Normal"/>
              <w:ind w:left="1068" w:hanging="0"/>
              <w:jc w:val="both"/>
              <w:rPr>
                <w:rFonts w:ascii="Georgia" w:hAnsi="Georgia" w:cs="Georgia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</w:t>
            </w:r>
            <w:r>
              <w:rPr>
                <w:rFonts w:cs="Georgia" w:ascii="Georgia" w:hAnsi="Georgia"/>
                <w:bCs/>
                <w:sz w:val="22"/>
              </w:rPr>
              <w:t>: 88/590-62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Katasztrófavédelmi megbízott Várpalot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eorgia" w:hAnsi="Georgia" w:cs="Georgia"/>
                <w:b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cs="Georgia" w:ascii="Georgia" w:hAnsi="Georgia"/>
                <w:sz w:val="22"/>
              </w:rPr>
              <w:t xml:space="preserve">: </w:t>
            </w:r>
            <w:r>
              <w:rPr>
                <w:rFonts w:cs="Georgia" w:ascii="Georgia" w:hAnsi="Georgia"/>
                <w:sz w:val="22"/>
                <w:szCs w:val="22"/>
              </w:rPr>
              <w:t>88/</w:t>
            </w:r>
            <w:r>
              <w:rPr>
                <w:rFonts w:cs="Georgia" w:ascii="Georgia" w:hAnsi="Georgia"/>
                <w:sz w:val="22"/>
              </w:rPr>
              <w:t>592-660/ 166 mellé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Pétfürdői Hivatásos Tűzoltóparancsnokság</w:t>
            </w:r>
          </w:p>
          <w:p>
            <w:pPr>
              <w:pStyle w:val="Normal"/>
              <w:ind w:left="1068" w:hanging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cs="Georgia" w:ascii="Georgia" w:hAnsi="Georgia"/>
                <w:sz w:val="22"/>
              </w:rPr>
              <w:t xml:space="preserve">:  88/590-623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Várpalota Rendőrkapitányság</w:t>
            </w:r>
          </w:p>
          <w:p>
            <w:pPr>
              <w:pStyle w:val="Normal"/>
              <w:ind w:left="1068" w:hanging="0"/>
              <w:rPr>
                <w:rFonts w:ascii="Georgia" w:hAnsi="Georgia" w:cs="Georgia"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</w:t>
            </w:r>
            <w:r>
              <w:rPr>
                <w:rFonts w:cs="Georgia" w:ascii="Georgia" w:hAnsi="Georgia"/>
                <w:bCs/>
                <w:sz w:val="22"/>
              </w:rPr>
              <w:t xml:space="preserve">: 88/592-450        </w:t>
            </w:r>
            <w:r>
              <w:rPr>
                <w:rFonts w:eastAsia="Wingdings" w:cs="Wingdings" w:ascii="Wingdings" w:hAnsi="Wingdings"/>
                <w:bCs/>
                <w:sz w:val="22"/>
              </w:rPr>
              <w:t></w:t>
            </w:r>
            <w:r>
              <w:rPr>
                <w:rFonts w:cs="Georgia" w:ascii="Georgia" w:hAnsi="Georgia"/>
                <w:bCs/>
                <w:sz w:val="22"/>
              </w:rPr>
              <w:t>: 10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eorgia" w:ascii="Georgia" w:hAnsi="Georgia"/>
                <w:sz w:val="22"/>
              </w:rPr>
              <w:t>OMSZ Közép-dunántúli Regionális Mentőszervezet Várpalota Mentőállomás</w:t>
            </w:r>
          </w:p>
          <w:p>
            <w:pPr>
              <w:pStyle w:val="Normal"/>
              <w:ind w:left="1068" w:hanging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: 88/471-780    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: 104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lepülési pv. szervezet: 50 fő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Arial" w:ascii="Georgia" w:hAnsi="Georgia"/>
                <w:sz w:val="24"/>
              </w:rPr>
              <w:drawing>
                <wp:inline distT="0" distB="0" distL="0" distR="0">
                  <wp:extent cx="475615" cy="4806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hanging="540"/>
              <w:jc w:val="center"/>
              <w:rPr>
                <w:rFonts w:ascii="Georgia" w:hAnsi="Georgia" w:cs="Georgia"/>
                <w:iCs/>
                <w:color w:val="339966"/>
              </w:rPr>
            </w:pPr>
            <w:r>
              <w:rPr>
                <w:iCs/>
              </w:rPr>
              <w:t>TOVÁBBI INFORMÁCIÓK, ELÉRHETŐSÉGEK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  <w:t>TÁJÉKOZTATÓ SZERVEZETEK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20" w:after="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M OKF elektronikus tájékoztató rendszere: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katasztrofavedelem.hu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Veszprémi Katasztrófavédelmi Kirendeltség</w:t>
            </w:r>
          </w:p>
          <w:p>
            <w:pPr>
              <w:pStyle w:val="TextBody"/>
              <w:spacing w:before="20" w:after="20"/>
              <w:jc w:val="both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eorg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gyar Kereskedelmi Engedélyezési Hivatal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űszaki Felügyeleti Hatóság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Georgia" w:cs="Georgi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: 88/</w:t>
            </w:r>
            <w:r>
              <w:rPr>
                <w:b w:val="false"/>
                <w:bCs w:val="false"/>
                <w:sz w:val="22"/>
              </w:rPr>
              <w:t>590-620</w:t>
            </w:r>
          </w:p>
          <w:p>
            <w:pPr>
              <w:pStyle w:val="TextBody"/>
              <w:spacing w:before="20" w:after="2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Fax.: 88/</w:t>
            </w:r>
            <w:r>
              <w:rPr>
                <w:b w:val="false"/>
                <w:bCs w:val="false"/>
                <w:sz w:val="22"/>
              </w:rPr>
              <w:t>590-627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Georgia" w:cs="Georgi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: +36 (1) 4585-840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.: +36 (1) 4585-949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ww. mkeh.gov.hu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SEGÉLYHÍVÓSZÁMOK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50" w:hRule="atLeast"/>
        </w:trPr>
        <w:tc>
          <w:tcPr>
            <w:tcW w:w="9212" w:type="dxa"/>
            <w:gridSpan w:val="3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ÖZPONTI SEGÉLYHÍVÓ:     </w:t>
            </w:r>
            <w:r>
              <w:rPr>
                <w:b w:val="false"/>
                <w:bCs w:val="false"/>
                <w:color w:val="FF0000"/>
                <w:sz w:val="36"/>
                <w:szCs w:val="36"/>
              </w:rPr>
              <w:t>112</w:t>
            </w:r>
          </w:p>
        </w:tc>
      </w:tr>
      <w:tr>
        <w:trPr>
          <w:trHeight w:val="273" w:hRule="atLeast"/>
        </w:trPr>
        <w:tc>
          <w:tcPr>
            <w:tcW w:w="307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RENDŐRSÉG:      </w:t>
            </w:r>
            <w:r>
              <w:rPr>
                <w:b w:val="false"/>
                <w:bCs w:val="false"/>
                <w:color w:val="FF0000"/>
                <w:sz w:val="36"/>
                <w:szCs w:val="36"/>
              </w:rPr>
              <w:t>107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ŰZOLTÓSÁG:      </w:t>
            </w:r>
            <w:r>
              <w:rPr>
                <w:b w:val="false"/>
                <w:bCs w:val="false"/>
                <w:color w:val="FF0000"/>
                <w:sz w:val="36"/>
                <w:szCs w:val="36"/>
              </w:rPr>
              <w:t>105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ENTŐK:       </w:t>
            </w:r>
            <w:r>
              <w:rPr>
                <w:b w:val="false"/>
                <w:bCs w:val="false"/>
                <w:color w:val="FF0000"/>
                <w:sz w:val="36"/>
                <w:szCs w:val="36"/>
              </w:rPr>
              <w:t>104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418" w:right="1418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99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99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99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011"/>
      <w:numFmt w:val="bullet"/>
      <w:lvlText w:val=""/>
      <w:lvlJc w:val="left"/>
      <w:pPr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99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9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60"/>
      <w:jc w:val="both"/>
      <w:outlineLvl w:val="5"/>
    </w:pPr>
    <w:rPr>
      <w:rFonts w:ascii="Arial" w:hAnsi="Arial" w:cs="Arial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60"/>
      <w:jc w:val="both"/>
      <w:outlineLvl w:val="6"/>
    </w:pPr>
    <w:rPr>
      <w:rFonts w:ascii="Arial" w:hAnsi="Arial" w:cs="Arial"/>
      <w:szCs w:val="20"/>
      <w:u w:val="dotte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rFonts w:ascii="Georgia" w:hAnsi="Georgia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color w:val="800000"/>
      <w:sz w:val="26"/>
    </w:rPr>
  </w:style>
  <w:style w:type="paragraph" w:styleId="Kezikonyv">
    <w:name w:val="kezikonyv"/>
    <w:basedOn w:val="TextBody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 w:val="false"/>
      <w:bCs w:val="false"/>
      <w:color w:val="000000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spacing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keepNext w:val="true"/>
      <w:autoSpaceDE w:val="false"/>
      <w:spacing w:before="280" w:after="0"/>
      <w:ind w:firstLine="204"/>
      <w:jc w:val="both"/>
    </w:pPr>
    <w:rPr>
      <w:rFonts w:ascii="Arial" w:hAnsi="Arial" w:cs="Arial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rFonts w:ascii="Georgia" w:hAnsi="Georgia" w:cs="Georgia"/>
      <w:b/>
      <w:color w:val="993300"/>
      <w:sz w:val="22"/>
      <w:szCs w:val="22"/>
    </w:rPr>
  </w:style>
  <w:style w:type="paragraph" w:styleId="Szvegtrzsbehzssal2">
    <w:name w:val="Szövegtörzs behúzással 2"/>
    <w:basedOn w:val="Normal"/>
    <w:qFormat/>
    <w:pPr>
      <w:keepNext w:val="true"/>
      <w:autoSpaceDE w:val="false"/>
      <w:spacing w:before="280" w:after="0"/>
      <w:ind w:left="204" w:hanging="0"/>
      <w:jc w:val="both"/>
    </w:pPr>
    <w:rPr>
      <w:rFonts w:ascii="Arial" w:hAnsi="Arial" w:cs="Arial"/>
      <w:szCs w:val="20"/>
    </w:rPr>
  </w:style>
  <w:style w:type="paragraph" w:styleId="CoverMainTitle">
    <w:name w:val="CoverMainTitle"/>
    <w:basedOn w:val="Normal"/>
    <w:next w:val="Normal"/>
    <w:qFormat/>
    <w:pPr>
      <w:overflowPunct w:val="false"/>
      <w:autoSpaceDE w:val="false"/>
      <w:spacing w:lineRule="auto" w:line="264" w:before="480" w:after="0"/>
      <w:textAlignment w:val="baseline"/>
    </w:pPr>
    <w:rPr>
      <w:rFonts w:ascii="Book Antiqua" w:hAnsi="Book Antiqua" w:cs="Book Antiqua"/>
      <w:sz w:val="28"/>
      <w:szCs w:val="20"/>
    </w:rPr>
  </w:style>
  <w:style w:type="paragraph" w:styleId="Felsorols3">
    <w:name w:val="Felsorolás 3"/>
    <w:basedOn w:val="Normal"/>
    <w:qFormat/>
    <w:pPr>
      <w:numPr>
        <w:ilvl w:val="0"/>
        <w:numId w:val="14"/>
      </w:numPr>
      <w:tabs>
        <w:tab w:val="clear" w:pos="708"/>
        <w:tab w:val="left" w:pos="926" w:leader="none"/>
      </w:tabs>
      <w:overflowPunct w:val="false"/>
      <w:autoSpaceDE w:val="false"/>
      <w:ind w:left="926" w:hanging="360"/>
      <w:textAlignment w:val="baseline"/>
    </w:pPr>
    <w:rPr>
      <w:szCs w:val="20"/>
    </w:rPr>
  </w:style>
  <w:style w:type="paragraph" w:styleId="Listafolytatsa2">
    <w:name w:val="Lista folytatás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">
    <w:name w:val="táblázat"/>
    <w:basedOn w:val="Normal"/>
    <w:qFormat/>
    <w:pPr>
      <w:tabs>
        <w:tab w:val="clear" w:pos="708"/>
        <w:tab w:val="right" w:pos="5387" w:leader="none"/>
        <w:tab w:val="right" w:pos="7230" w:leader="none"/>
      </w:tabs>
      <w:ind w:left="709" w:hanging="0"/>
    </w:pPr>
    <w:rPr>
      <w:rFonts w:cs="Arial"/>
      <w:bCs/>
      <w:kern w:val="2"/>
      <w:szCs w:val="20"/>
    </w:rPr>
  </w:style>
  <w:style w:type="paragraph" w:styleId="Tblaszveg">
    <w:name w:val="táblaszöveg"/>
    <w:basedOn w:val="Normal"/>
    <w:qFormat/>
    <w:pPr>
      <w:spacing w:before="0" w:after="120"/>
      <w:jc w:val="both"/>
    </w:pPr>
    <w:rPr>
      <w:rFonts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9/92/&#336;si_c&#237;mere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http://www.katasztrofavedelem.hu/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hyperlink" Target="http://www.katasztrofavedelem.h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5:00Z</dcterms:created>
  <dc:creator>IHEGYMEGI</dc:creator>
  <dc:description/>
  <cp:keywords/>
  <dc:language>en-US</dc:language>
  <cp:lastModifiedBy>Balogh Ádám László</cp:lastModifiedBy>
  <cp:lastPrinted>2011-07-13T11:07:00Z</cp:lastPrinted>
  <dcterms:modified xsi:type="dcterms:W3CDTF">2024-05-14T05:57:00Z</dcterms:modified>
  <cp:revision>6</cp:revision>
  <dc:subject/>
  <dc:title>Súlyos Ipari Balesetek</dc:title>
</cp:coreProperties>
</file>