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 y i l a t k o z a t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b/>
          <w:b/>
        </w:rPr>
      </w:pPr>
      <w:r>
        <w:rPr>
          <w:b/>
        </w:rPr>
        <w:t>bölcsődei ellátási igényre vonatkozóan</w:t>
      </w:r>
    </w:p>
    <w:p>
      <w:pPr>
        <w:pStyle w:val="Normal"/>
        <w:spacing w:lineRule="auto" w:line="360" w:before="0" w:after="0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Alulírott__________________________________________ 8161 Ősi, __________________________utca _______ szám alatti szülő / törvényes képviselő a 2018/2019-es nevelési évre (2018. szeptember 1.-2019. augusztus 31.) ________________________________ nevű gyermekem részére előre láthatólag bölcsődei ellátást szeretnék igénybe venni.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</w:r>
    </w:p>
    <w:p>
      <w:pPr>
        <w:pStyle w:val="Normal"/>
        <w:spacing w:lineRule="auto" w:line="360" w:before="0" w:after="0"/>
        <w:ind w:left="-284" w:right="-284" w:hanging="0"/>
        <w:rPr>
          <w:b/>
          <w:b/>
        </w:rPr>
      </w:pPr>
      <w:r>
        <w:rPr>
          <w:b/>
        </w:rPr>
        <w:t>A gyermek adatai: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Név: 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Szül.hely, idő: 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Anyja neve: 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>
          <w:b/>
          <w:b/>
        </w:rPr>
      </w:pPr>
      <w:r>
        <w:rPr>
          <w:b/>
        </w:rPr>
        <w:t>Lakcím (lakcímkártyával egyezően):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Lakóhely: 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  <w:t>Tartózkodási hely: 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/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b/>
        </w:rPr>
        <w:t xml:space="preserve">Milyen okból kéri a bölcsődei elhelyezést? </w:t>
      </w:r>
      <w:r>
        <w:rPr/>
        <w:t>(Kérjük aláhúzással jelölni!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szülők munkavégzés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szülők betegség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a szülő egyedülállóként neveli a gyermeket, és időszakonként nem tudja biztosítani a gyermek ellátásá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a szülő szociális helyzete miatt nem tudja biztosítani a gyermek napközbeni ellátásá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az anya GYES-en van, de mellette munkát válla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a családban három, vagy több gyermeket nevelnek, és az adott gyermek után más ellátást (GYED, GYES) nem folyósítanak a család számár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right="-567" w:hanging="284"/>
        <w:contextualSpacing/>
        <w:rPr/>
      </w:pPr>
      <w:r>
        <w:rPr>
          <w:rFonts w:cs="Calibri"/>
        </w:rPr>
        <w:t xml:space="preserve"> </w:t>
      </w:r>
      <w:r>
        <w:rPr/>
        <w:t>a szülő munkaerőpiaci részvételt elősegítő programban, képzésben vesz részt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Tudomásul veszem, hogy a bölcsődei ellátás igénybe vételekor a bölcsődei elhelyezés indokoltságát igazolnom kell. </w:t>
      </w:r>
    </w:p>
    <w:p>
      <w:pPr>
        <w:pStyle w:val="Normal"/>
        <w:ind w:left="-284" w:right="-284" w:hanging="0"/>
        <w:rPr/>
      </w:pPr>
      <w:r>
        <w:rPr/>
        <w:t xml:space="preserve">Tudomásul veszem, hogy jelen igénynyilatkozat nem jelenti gyermekem bölcsődei beíratását.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/>
        <w:t>szülő, 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8:00Z</dcterms:created>
  <dc:creator>Admin</dc:creator>
  <dc:description/>
  <cp:keywords/>
  <dc:language>en-US</dc:language>
  <cp:lastModifiedBy>Admin</cp:lastModifiedBy>
  <dcterms:modified xsi:type="dcterms:W3CDTF">2018-03-01T19:03:00Z</dcterms:modified>
  <cp:revision>3</cp:revision>
  <dc:subject/>
  <dc:title/>
</cp:coreProperties>
</file>