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  <w:t>General Medicina Kft. által működtetett OEP finanszírozott rendelések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delőintézet – 8100 Várpalota, Szent Imre u. 6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: 06-88-582-500, 372-910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35"/>
        <w:gridCol w:w="209"/>
        <w:gridCol w:w="1326"/>
        <w:gridCol w:w="294"/>
        <w:gridCol w:w="1241"/>
        <w:gridCol w:w="379"/>
        <w:gridCol w:w="1157"/>
        <w:gridCol w:w="463"/>
        <w:gridCol w:w="1620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matológia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. Markovits Zsófi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o.oo – 16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oo – 13.3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oo – 13.3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oo – 13.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oo – 12.oo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mészet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Zsiros Iboly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3o – 12.3o</w:t>
            </w:r>
          </w:p>
          <w:p>
            <w:pPr>
              <w:pStyle w:val="Normal"/>
              <w:jc w:val="center"/>
              <w:rPr/>
            </w:pPr>
            <w:r>
              <w:rPr/>
              <w:t>13.oo – 17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3o – 13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3o – 13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3o – 13.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3o – 12.oo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ziotherápia, masszázs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8.oo – 14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8.oo – 14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8.oo – 14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8.oo – 14.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8.oo – 14.oo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ógytorna – Budainé Zwickl Gizella; Harasta Nikolett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8.oo – 12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7.oo – 11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8.oo – 12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7.oo – 11.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8.oo – 11.oo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urológi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ajzer György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.oo – 12.oo</w:t>
            </w:r>
          </w:p>
          <w:p>
            <w:pPr>
              <w:pStyle w:val="Normal"/>
              <w:jc w:val="center"/>
              <w:rPr/>
            </w:pPr>
            <w:r>
              <w:rPr/>
              <w:t>előjegyzéss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9.oo – 17.oo</w:t>
            </w:r>
          </w:p>
          <w:p>
            <w:pPr>
              <w:pStyle w:val="Normal"/>
              <w:jc w:val="center"/>
              <w:rPr/>
            </w:pPr>
            <w:r>
              <w:rPr/>
              <w:t>előjegyzéss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.oo -14.oo</w:t>
            </w:r>
          </w:p>
          <w:p>
            <w:pPr>
              <w:pStyle w:val="Normal"/>
              <w:jc w:val="center"/>
              <w:rPr/>
            </w:pPr>
            <w:r>
              <w:rPr/>
              <w:t>előjegyzéss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.oo – 14.oo</w:t>
            </w:r>
          </w:p>
          <w:p>
            <w:pPr>
              <w:pStyle w:val="Normal"/>
              <w:jc w:val="center"/>
              <w:rPr/>
            </w:pPr>
            <w:r>
              <w:rPr/>
              <w:t>előjegyzéssel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ül-orr-gége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Bányász Gyu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oo – 18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oo – 15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oo – 14.oo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ül-orr-gége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Vincz István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oo – 18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oo – 18.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diológi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áti István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oo – 17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zichiátri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Mizsei Attil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.oo – 11.oo</w:t>
            </w:r>
          </w:p>
          <w:p>
            <w:pPr>
              <w:pStyle w:val="Normal"/>
              <w:jc w:val="center"/>
              <w:rPr/>
            </w:pPr>
            <w:r>
              <w:rPr/>
              <w:t>szakrendelés</w:t>
            </w:r>
          </w:p>
          <w:p>
            <w:pPr>
              <w:pStyle w:val="Normal"/>
              <w:jc w:val="center"/>
              <w:rPr/>
            </w:pPr>
            <w:r>
              <w:rPr/>
              <w:t>11.oo – 16.oo</w:t>
            </w:r>
          </w:p>
          <w:p>
            <w:pPr>
              <w:pStyle w:val="Normal"/>
              <w:jc w:val="center"/>
              <w:rPr/>
            </w:pPr>
            <w:r>
              <w:rPr/>
              <w:t>gondoz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.oo – 1o.oo szakrendelés</w:t>
            </w:r>
          </w:p>
          <w:p>
            <w:pPr>
              <w:pStyle w:val="Normal"/>
              <w:jc w:val="center"/>
              <w:rPr/>
            </w:pPr>
            <w:r>
              <w:rPr/>
              <w:t>1o.oo – 14.oo gondoz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.oo – 1o.oo szakrendelé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o.oo – 12.oo gondozó </w:t>
            </w:r>
          </w:p>
          <w:p>
            <w:pPr>
              <w:pStyle w:val="Normal"/>
              <w:jc w:val="center"/>
              <w:rPr/>
            </w:pPr>
            <w:r>
              <w:rPr/>
              <w:t>(páros héten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zichiátri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orváth Ilona Gyöngy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.oo – 1o.oo szakrendelés 1o.oo – 14.oo gondoz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oo – 15.oo szakrendelés</w:t>
            </w:r>
          </w:p>
          <w:p>
            <w:pPr>
              <w:pStyle w:val="Normal"/>
              <w:jc w:val="center"/>
              <w:rPr/>
            </w:pPr>
            <w:r>
              <w:rPr/>
              <w:t>15.oo – 18.oo</w:t>
            </w:r>
          </w:p>
          <w:p>
            <w:pPr>
              <w:pStyle w:val="Normal"/>
              <w:jc w:val="center"/>
              <w:rPr/>
            </w:pPr>
            <w:r>
              <w:rPr/>
              <w:t>gondo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.oo – 1o.oo szakrendelés</w:t>
            </w:r>
          </w:p>
          <w:p>
            <w:pPr>
              <w:pStyle w:val="Normal"/>
              <w:jc w:val="center"/>
              <w:rPr/>
            </w:pPr>
            <w:r>
              <w:rPr/>
              <w:t>1o.oo – 12.oo gondozó (páratlan héten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topédi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intér Lászl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oo – 15.oo</w:t>
            </w:r>
          </w:p>
          <w:p>
            <w:pPr>
              <w:pStyle w:val="Normal"/>
              <w:jc w:val="center"/>
              <w:rPr/>
            </w:pPr>
            <w:r>
              <w:rPr/>
              <w:t>előjegyz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ológi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Lukács Tibo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8.oo – 16.o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nkológi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Tálos Zsuzsann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oo – 19.oo</w:t>
            </w:r>
          </w:p>
          <w:p>
            <w:pPr>
              <w:pStyle w:val="Normal"/>
              <w:jc w:val="center"/>
              <w:rPr/>
            </w:pPr>
            <w:r>
              <w:rPr/>
              <w:t>előjegyzéss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Pulmonológiai szakrendelés és Tüdőgondoz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rpalota, Béke u. 18. /Telefon: 06-88-471-95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lmonológi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zilágyi Gizel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.oo – 14.o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.oo – 14.oo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.oo – 13.oo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üdőgondozó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zilágyi Gizel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oo – o8.oo</w:t>
            </w:r>
          </w:p>
          <w:p>
            <w:pPr>
              <w:pStyle w:val="Normal"/>
              <w:jc w:val="center"/>
              <w:rPr/>
            </w:pPr>
            <w:r>
              <w:rPr/>
              <w:t>14.oo – 17.o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oo – o8.oo</w:t>
            </w:r>
          </w:p>
          <w:p>
            <w:pPr>
              <w:pStyle w:val="Normal"/>
              <w:jc w:val="center"/>
              <w:rPr/>
            </w:pPr>
            <w:r>
              <w:rPr/>
              <w:t>14.oo – 17.oo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8.oo – 14.oo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.oo – o8.o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rongEmphasis"/>
          <w:b w:val="false"/>
          <w:color w:val="008000"/>
          <w:sz w:val="36"/>
          <w:szCs w:val="36"/>
        </w:rPr>
        <w:t>Palotahosp Egészségügyi és Szolgáltató Kft.</w:t>
      </w:r>
      <w:r>
        <w:rPr>
          <w:rStyle w:val="Appleconvertedspace"/>
          <w:b/>
          <w:color w:val="008000"/>
          <w:sz w:val="36"/>
          <w:szCs w:val="36"/>
        </w:rPr>
        <w:t> </w:t>
      </w:r>
      <w:r>
        <w:rPr>
          <w:color w:val="008000"/>
          <w:sz w:val="36"/>
          <w:szCs w:val="36"/>
        </w:rPr>
        <w:t>által működtetett OEP finanszírozott szakrendelések a Várpalotai Szent Donát Kórház C épületében</w:t>
      </w:r>
    </w:p>
    <w:p>
      <w:pPr>
        <w:pStyle w:val="NormlWeb"/>
        <w:spacing w:before="0" w:after="0"/>
        <w:rPr>
          <w:rStyle w:val="StrongEmphasis"/>
          <w:sz w:val="16"/>
          <w:szCs w:val="16"/>
        </w:rPr>
      </w:pPr>
      <w:r>
        <w:rPr>
          <w:color w:val="008000"/>
          <w:sz w:val="36"/>
          <w:szCs w:val="36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ím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8100, Várpalota, Honvéd u. 3 .</w:t>
        <w:br/>
      </w:r>
      <w:r>
        <w:rPr>
          <w:rStyle w:val="StrongEmphasis"/>
          <w:sz w:val="28"/>
          <w:szCs w:val="28"/>
        </w:rPr>
        <w:t>Telefon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06-88) 472-211/201          </w:t>
      </w:r>
      <w:r>
        <w:rPr>
          <w:rStyle w:val="StrongEmphasis"/>
          <w:sz w:val="28"/>
          <w:szCs w:val="28"/>
        </w:rPr>
        <w:t>Mobil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6-30) 206-5555</w:t>
        <w:br/>
      </w:r>
      <w:r>
        <w:rPr>
          <w:rStyle w:val="StrongEmphasis"/>
          <w:sz w:val="28"/>
          <w:szCs w:val="28"/>
        </w:rPr>
        <w:t>E-mail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ugyfelkapcsolat@medcomplex.hu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A szakrendelésekre időpont kérés fenti telefonszámokon lehetsé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40"/>
        <w:gridCol w:w="1440"/>
        <w:gridCol w:w="2160"/>
        <w:gridCol w:w="1440"/>
        <w:gridCol w:w="144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étf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e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e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sütört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éntek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bookmarkStart w:id="0" w:name="sebeszet"/>
            <w:r>
              <w:rPr>
                <w:rStyle w:val="StrongEmphasis"/>
              </w:rPr>
              <w:t>Sebészet</w:t>
            </w:r>
            <w:bookmarkEnd w:id="0"/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Józsa Zolt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Varga Mikló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ettegi Mari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 páros</w:t>
              <w:br/>
              <w:t>8:00-14:00 párat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Füredi Gá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Józsa Zoltán vagy</w:t>
              <w:br/>
              <w:t>Dr. Varga Miklós vagy</w:t>
              <w:br/>
              <w:t>Dr. Pataki Istv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4:00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bookmarkStart w:id="1" w:name="gaszto"/>
            <w:r>
              <w:rPr>
                <w:rStyle w:val="StrongEmphasis"/>
              </w:rPr>
              <w:t>Gasztroenterológia</w:t>
            </w:r>
            <w:bookmarkEnd w:id="1"/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Komáromi Erzsé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colo"/>
            <w:r>
              <w:rPr>
                <w:rStyle w:val="StrongEmphasis"/>
              </w:rPr>
              <w:t>Coloproctológia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Dr. Rettegi Mari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:00-14:00 páros</w:t>
              <w:br/>
              <w:t>14:00-18:00 párat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bookmarkStart w:id="3" w:name="nogyogy"/>
            <w:r>
              <w:rPr>
                <w:rStyle w:val="StrongEmphasis"/>
              </w:rPr>
              <w:t>Nőgyógyászat</w:t>
            </w:r>
            <w:bookmarkEnd w:id="3"/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Bácskai Józs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Beleznay Gá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  <w:br/>
              <w:t>14:00-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Orosz Andr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bookmarkStart w:id="4" w:name="kismama"/>
            <w:r>
              <w:rPr>
                <w:rStyle w:val="StrongEmphasis"/>
              </w:rPr>
              <w:t>Kismama gondozó</w:t>
            </w:r>
            <w:bookmarkEnd w:id="4"/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Bácskai Józs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Beleznay Gá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Orosz Andr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bookmarkStart w:id="5" w:name="nogyogyultra"/>
            <w:r>
              <w:rPr>
                <w:rStyle w:val="StrongEmphasis"/>
              </w:rPr>
              <w:t>Nőgyógyászati ultrahang</w:t>
            </w:r>
            <w:bookmarkEnd w:id="5"/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Bácskai Józs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Beleznay Gá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bookmarkStart w:id="6" w:name="belgyogy"/>
            <w:r>
              <w:rPr>
                <w:rStyle w:val="StrongEmphasis"/>
              </w:rPr>
              <w:t>Belgyógyászat</w:t>
            </w:r>
            <w:bookmarkEnd w:id="6"/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Wolf Szilvia</w:t>
              <w:br/>
              <w:t>(diabetológ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égi Erzsé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Bencsik Zsuzsanna</w:t>
              <w:br/>
              <w:t>(endokrinológ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zéles Margit</w:t>
              <w:br/>
              <w:t>(diabetológ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Udut Árpád</w:t>
              <w:br/>
              <w:t>(anaesthiozólg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ebestyén Valé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Dr. Akócsi Katalin</w:t>
              <w:br/>
              <w:t>(nephrológ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Dr. Kurucsai Gá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40"/>
        <w:gridCol w:w="1440"/>
        <w:gridCol w:w="2160"/>
        <w:gridCol w:w="1440"/>
        <w:gridCol w:w="1440"/>
      </w:tblGrid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bookmarkStart w:id="7" w:name="kardio"/>
            <w:r>
              <w:rPr>
                <w:rStyle w:val="StrongEmphasis"/>
              </w:rPr>
              <w:t>Kardiológia</w:t>
            </w:r>
            <w:bookmarkEnd w:id="7"/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Dr. Kiss Józs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-19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Dr. Dósa And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Dr. Endersz Frigyes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  <w:t>(ECHO vizsgál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8" w:name="rtg"/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Röntgen RTG</w:t>
            </w:r>
            <w:bookmarkEnd w:id="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4:00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bookmarkStart w:id="9" w:name="ultra"/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Ultrahang</w:t>
            </w:r>
            <w:bookmarkEnd w:id="9"/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Dr. Sebestyén Valé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bor (vérvétel)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NLAB Kft. Várpalota, Szent Imre u.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volt SZTK épületének hátsó udvará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dőpontkérés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/371-132. telefonszámon 10,00 – 13,00 óra köz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etkiadás: 15,30 órát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kapcsolat@medcomplex.h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46:00Z</dcterms:created>
  <dc:creator>Erika</dc:creator>
  <dc:description/>
  <cp:keywords/>
  <dc:language>en-US</dc:language>
  <cp:lastModifiedBy>Polgármesteri Hivatal</cp:lastModifiedBy>
  <cp:lastPrinted>2015-02-11T10:01:00Z</cp:lastPrinted>
  <dcterms:modified xsi:type="dcterms:W3CDTF">2015-02-22T16:46:00Z</dcterms:modified>
  <cp:revision>4</cp:revision>
  <dc:subject/>
  <dc:title>VÁRKONYI ÉS TÁRSA BT</dc:title>
</cp:coreProperties>
</file>