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btartáshoz kapcsolódó hatáskörökről és feladatokró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>Települési lakosságunk részéről több ebtartással kapcsolatos kérdés is hangsúlyosan felmerült napjainkban. Kinek, mit, és mikor kell tennie annak érdekében, hogy az ebek tartása ne zavarja meg a közösség mindennapjai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>Az ebtartóknak számos jogszabályokban foglalt rendelkezést be kell tartaniuk, alapvetően az</w:t>
      </w:r>
      <w:r>
        <w:rPr>
          <w:rFonts w:eastAsia="Times New Roman" w:cs="Calibri"/>
          <w:sz w:val="24"/>
          <w:szCs w:val="24"/>
          <w:lang w:eastAsia="hu-HU"/>
        </w:rPr>
        <w:t xml:space="preserve"> állatok védelméről és az állategészségügyről szóló törvények, valamint ezek végrehajtását biztosító kormány- és miniszteri rendeletek rendelkezéseit. </w:t>
      </w:r>
      <w:r>
        <w:rPr>
          <w:rFonts w:cs="Calibri"/>
          <w:b/>
          <w:i/>
          <w:sz w:val="24"/>
          <w:szCs w:val="24"/>
        </w:rPr>
        <w:t xml:space="preserve">Az állattartás, ebtartás részletszabályaira vonatkozóan a helyi önkormányzatoknak a magasabb rendű jogszabályokban meghatározottaktól eltérő szabályokat megállapító rendelatalkotási lehetőségük nincs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/>
          <w:b/>
          <w:sz w:val="24"/>
          <w:szCs w:val="24"/>
          <w:lang w:eastAsia="hu-HU"/>
        </w:rPr>
        <w:t xml:space="preserve">Törvény határozza meg, mely ügyekben mely hatóságok járhatnak el, pontosan meghatározza a jogszabály, hogy megalapozott indokok alapján milyen módon, mely intézkedéseket tehetnek meg, ha az ebtulajdonos nem tesz eleget kötelezettségeinek. </w:t>
      </w:r>
      <w:r>
        <w:rPr>
          <w:rFonts w:eastAsia="Times New Roman" w:cs="Calibri"/>
          <w:b/>
          <w:sz w:val="24"/>
          <w:szCs w:val="24"/>
          <w:u w:val="single"/>
          <w:lang w:eastAsia="hu-HU"/>
        </w:rPr>
        <w:t>Más, erre fel nem hatalmazott hatóság, szerv, szervezet</w:t>
      </w:r>
      <w:r>
        <w:rPr>
          <w:rFonts w:eastAsia="Times New Roman" w:cs="Calibri"/>
          <w:b/>
          <w:sz w:val="24"/>
          <w:szCs w:val="24"/>
          <w:lang w:eastAsia="hu-HU"/>
        </w:rPr>
        <w:t xml:space="preserve"> – pl. szabálysértés esetén a polgármester vagy a jegyző – </w:t>
      </w:r>
      <w:r>
        <w:rPr>
          <w:rFonts w:eastAsia="Times New Roman" w:cs="Calibri"/>
          <w:b/>
          <w:sz w:val="24"/>
          <w:szCs w:val="24"/>
          <w:u w:val="single"/>
          <w:lang w:eastAsia="hu-HU"/>
        </w:rPr>
        <w:t xml:space="preserve">intézkedés megtételére nem jogosul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FF0000"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i/>
          <w:color w:val="FF0000"/>
          <w:sz w:val="24"/>
          <w:szCs w:val="24"/>
          <w:u w:val="single"/>
          <w:lang w:eastAsia="hu-HU"/>
        </w:rPr>
        <w:t>A Járási Hivatal</w:t>
      </w:r>
      <w:r>
        <w:rPr>
          <w:rFonts w:eastAsia="Times New Roman" w:cs="Calibri"/>
          <w:i/>
          <w:color w:val="FF0000"/>
          <w:sz w:val="24"/>
          <w:szCs w:val="24"/>
          <w:u w:val="single"/>
          <w:lang w:eastAsia="hu-HU"/>
        </w:rPr>
        <w:t xml:space="preserve"> szabálysértési hatóságként jár e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közterületek és nyilvános helyek zavartalan használata, az emberek testi épségének megvédése, a kutyatámadásokból fakadó személyi sérülések számának a lehető legkisebb mértékűre szorítása érdekében a szabálysértésekről, a szabálysértési eljárásról és a szabálysértési nyilvántartási rendszerről szóló 2012. évi II. törvény </w:t>
      </w:r>
      <w:r>
        <w:rPr>
          <w:rFonts w:cs="Calibri"/>
          <w:b/>
          <w:sz w:val="24"/>
          <w:szCs w:val="24"/>
        </w:rPr>
        <w:t xml:space="preserve">„Veszélyeztetés kutyával” </w:t>
      </w:r>
      <w:r>
        <w:rPr>
          <w:rFonts w:cs="Calibri"/>
          <w:sz w:val="24"/>
          <w:szCs w:val="24"/>
        </w:rPr>
        <w:t xml:space="preserve">fejezete részletesen szabályozza a szabálysértés eseteit. </w:t>
      </w:r>
      <w:r>
        <w:rPr>
          <w:rFonts w:cs="Calibri"/>
          <w:b/>
          <w:sz w:val="24"/>
          <w:szCs w:val="24"/>
        </w:rPr>
        <w:t>Szabálysértést követ el, aki a felügyelete alatt álló kutyát a település belterületén felügyelet nélkül bocsátja közterületre vagy kóborolni hagyj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zabálysértést követ el az is, aki úgy tartja a kutyáját belterületen, hogy az szabadon ki tud jutni a közterületre és kiszökik a gazdája nélkül</w:t>
      </w:r>
      <w:r>
        <w:rPr>
          <w:rFonts w:cs="Calibri"/>
          <w:sz w:val="24"/>
          <w:szCs w:val="24"/>
        </w:rPr>
        <w:t xml:space="preserve">, valamint az is, </w:t>
      </w:r>
      <w:r>
        <w:rPr>
          <w:rFonts w:cs="Calibri"/>
          <w:b/>
          <w:sz w:val="24"/>
          <w:szCs w:val="24"/>
        </w:rPr>
        <w:t>aki szándékosan kiengedi a kutyát</w:t>
      </w:r>
      <w:r>
        <w:rPr>
          <w:rFonts w:cs="Calibri"/>
          <w:sz w:val="24"/>
          <w:szCs w:val="24"/>
        </w:rPr>
        <w:t xml:space="preserve">, hogy a mozgásigényét egyedül elégítse ki, mert tudja azt, hogy az eb visszatalál, és vissza fog jönni. Az élelmiszer-elárusító üzlet, közfürdő területe, játszótér, mind nyilvános helyek, </w:t>
      </w:r>
      <w:r>
        <w:rPr>
          <w:rFonts w:cs="Calibri"/>
          <w:b/>
          <w:sz w:val="24"/>
          <w:szCs w:val="24"/>
        </w:rPr>
        <w:t>ezeknek a területére a kutya bevitele is szabálysértést valósít meg</w:t>
      </w:r>
      <w:r>
        <w:rPr>
          <w:rFonts w:cs="Calibri"/>
          <w:sz w:val="24"/>
          <w:szCs w:val="24"/>
        </w:rPr>
        <w:t xml:space="preserve">. Nem szabálysértést, hanem </w:t>
      </w:r>
      <w:r>
        <w:rPr>
          <w:rFonts w:cs="Calibri"/>
          <w:b/>
          <w:sz w:val="24"/>
          <w:szCs w:val="24"/>
        </w:rPr>
        <w:t>bűncselekményt követ el az a személy</w:t>
      </w:r>
      <w:r>
        <w:rPr>
          <w:rFonts w:cs="Calibri"/>
          <w:sz w:val="24"/>
          <w:szCs w:val="24"/>
        </w:rPr>
        <w:t>, akinek a felügyelete alatt álló kutya a sértettnek 8 napon túl gyógyuló sérülést (súlyos testi sértés) okoz. Ez esetben az illetékes rendőrkapitányságnál kell feljelentést tenni a sértettnek.</w:t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  <w:lang w:eastAsia="hu-HU"/>
        </w:rPr>
        <w:t>Állatvédelmi hatósági eljárások:</w:t>
      </w:r>
      <w:r>
        <w:rPr>
          <w:rFonts w:cs="Calibri" w:ascii="Calibri" w:hAnsi="Calibri"/>
          <w:b/>
          <w:color w:val="000000"/>
          <w:sz w:val="24"/>
          <w:szCs w:val="24"/>
          <w:lang w:eastAsia="hu-H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hu-HU"/>
        </w:rPr>
        <w:t>Állatvédelmi hatóságként a jegyző és a járási állategészségügyi hatóság jár el. Az állattartó köteles a jó gazda gondosságával eljárni, az állat fajának, fajtájának és élettani szükségleteinek megfelelő életfeltételekről gondoskodni.</w:t>
      </w:r>
    </w:p>
    <w:p>
      <w:pPr>
        <w:pStyle w:val="Alaprtelmezett"/>
        <w:spacing w:lineRule="auto" w:line="240"/>
        <w:rPr/>
      </w:pPr>
      <w:r>
        <w:rPr>
          <w:lang w:eastAsia="hu-HU"/>
        </w:rPr>
        <w:t xml:space="preserve">A járási hivatal </w:t>
      </w:r>
      <w:r>
        <w:rPr/>
        <w:t>– feladat- és hatáskörében eljárva –</w:t>
      </w:r>
      <w:r>
        <w:rPr>
          <w:b/>
          <w:bCs/>
        </w:rPr>
        <w:t xml:space="preserve"> </w:t>
      </w:r>
      <w:r>
        <w:rPr>
          <w:b/>
          <w:bCs/>
          <w:lang w:eastAsia="hu-HU"/>
        </w:rPr>
        <w:t>ellenőrzi az állatvédelmi törvényben</w:t>
      </w:r>
      <w:r>
        <w:rPr>
          <w:b/>
          <w:bCs/>
        </w:rPr>
        <w:t xml:space="preserve"> foglaltak végrehajtását.</w:t>
      </w:r>
    </w:p>
    <w:p>
      <w:pPr>
        <w:pStyle w:val="Alaprtelmezett"/>
        <w:spacing w:lineRule="auto" w:line="240" w:before="120" w:after="0"/>
        <w:rPr/>
      </w:pPr>
      <w:r>
        <w:rPr/>
        <w:t xml:space="preserve">A jegyző és a járási hivatal az állatvédelemre, valamint az állattartásra vonatkozó szabályok megsértése esetén </w:t>
      </w:r>
      <w:r>
        <w:rPr>
          <w:b/>
          <w:bCs/>
        </w:rPr>
        <w:t>az állattartást korlátozhatja, illetve megtilthatja</w:t>
      </w:r>
      <w:r>
        <w:rPr/>
        <w:t>. A</w:t>
      </w:r>
      <w:bookmarkStart w:id="0" w:name="__DdeLink__181_1299313089"/>
      <w:r>
        <w:rPr/>
        <w:t xml:space="preserve"> jegyző </w:t>
      </w:r>
      <w:bookmarkStart w:id="1" w:name="__DdeLink__93_1340245343"/>
      <w:r>
        <w:rPr/>
        <w:t>és a</w:t>
      </w:r>
      <w:bookmarkEnd w:id="0"/>
      <w:r>
        <w:rPr/>
        <w:t xml:space="preserve"> járási hivatal</w:t>
      </w:r>
      <w:bookmarkEnd w:id="1"/>
      <w:r>
        <w:rPr/>
        <w:t xml:space="preserve"> az </w:t>
      </w:r>
      <w:r>
        <w:rPr>
          <w:b/>
          <w:bCs/>
        </w:rPr>
        <w:t>állattartót</w:t>
      </w:r>
      <w:r>
        <w:rPr/>
        <w:t xml:space="preserve"> az állat megfelelő és biztonságos elhelyezése, valamint szökésének megakadályozása érdekében </w:t>
      </w:r>
      <w:r>
        <w:rPr>
          <w:b/>
          <w:bCs/>
        </w:rPr>
        <w:t>meghatározott építési munka elvégzésére kötelezheti</w:t>
      </w:r>
      <w:r>
        <w:rPr/>
        <w:t>.</w:t>
      </w:r>
    </w:p>
    <w:p>
      <w:pPr>
        <w:pStyle w:val="Alaprtelmezett"/>
        <w:spacing w:lineRule="auto" w:line="240"/>
        <w:rPr/>
      </w:pPr>
      <w:r>
        <w:rPr/>
        <w:t xml:space="preserve">A jegyző és a járási hivatal az állatvédelmi és az állattartási szabályok megsértése esetén </w:t>
      </w:r>
      <w:r>
        <w:rPr>
          <w:b/>
          <w:bCs/>
        </w:rPr>
        <w:t>meghatározott cselekmény végzésére, tűrésére vagy abbahagyására kötelezheti az állattartót az állatok védelme érdekében</w:t>
      </w:r>
      <w:r>
        <w:rPr/>
        <w:t>.</w:t>
      </w:r>
    </w:p>
    <w:p>
      <w:pPr>
        <w:pStyle w:val="Alaprtelmezett"/>
        <w:spacing w:lineRule="auto" w:line="240"/>
        <w:rPr/>
      </w:pPr>
      <w:r>
        <w:rPr>
          <w:rStyle w:val="StrongEmphasis"/>
          <w:u w:val="single"/>
        </w:rPr>
        <w:t>Eltiltás – kedvtelésből tartott állatok esetében:</w:t>
      </w:r>
      <w:r>
        <w:rPr/>
        <w:t xml:space="preserve"> Az Ávtv. 43. § (9) bekezdése kimondja, hogy ha kedvtelésből tartott állat tartója az állatok védelmére vonatkozó jogszabályok vagy hatósági határozat rendelkezésének szándékos vagy ismételt megsértésével </w:t>
      </w:r>
      <w:r>
        <w:rPr>
          <w:b/>
        </w:rPr>
        <w:t xml:space="preserve">állatának maradandó egészségkárosodását vagy elpusztulását okozza, és a kedvtelésből tartott vagy a jövőben tartandó állat jóléte állatvédelmi bírság kiszabásával és az állatvédelmi képzésen való részvételre kötelezéssel sem biztosítható, az állatvédelmi hatóság – állatvédelmi bírság kiszabása mellett – az állattartót állat kedvtelésből való tartásától a jogsértés súlyától függően 2–8 évre eltiltja. </w:t>
      </w:r>
    </w:p>
    <w:p>
      <w:pPr>
        <w:pStyle w:val="Alaprtelmezett"/>
        <w:spacing w:lineRule="auto" w:line="240"/>
        <w:rPr/>
      </w:pPr>
      <w:r>
        <w:rPr/>
        <w:t xml:space="preserve">Aki tevékenységével vagy mulasztásával az állatok védelmére, kíméletére vonatkozó jogszabály vagy hatósági határozat előírását megsérti, vagy annak nem tesz eleget, </w:t>
      </w:r>
      <w:r>
        <w:rPr>
          <w:b/>
        </w:rPr>
        <w:t>magatartásának súlyához, ismétlődéséhez, és különösen az állatnak okozott sérelem jellegéhez, időtartamához igazodó mértékű</w:t>
      </w:r>
      <w:r>
        <w:rPr/>
        <w:t xml:space="preserve"> </w:t>
      </w:r>
      <w:r>
        <w:rPr>
          <w:b/>
          <w:bCs/>
        </w:rPr>
        <w:t>állatvédelmi bírság</w:t>
      </w:r>
      <w:r>
        <w:rPr/>
        <w:t>ot köteles fizet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ennyiben az ebtulajdonosok felszólításra sem tesznek eleget a bejelentési, oltási vagy chipezési kötelezettségnek, úgy a jegyzőnek az állatvédelmi bírságról szóló 244/1998. (XII. 31.) Korm. rendelet alapján lehetősége van bírság kiszabására a járási állategészségügyi hatóság értesítése mellett. </w:t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sz w:val="24"/>
          <w:szCs w:val="24"/>
          <w:lang w:eastAsia="hu-HU"/>
        </w:rPr>
      </w:pPr>
      <w:r>
        <w:rPr>
          <w:rFonts w:cs="Calibri"/>
          <w:i/>
          <w:sz w:val="24"/>
          <w:szCs w:val="24"/>
        </w:rPr>
        <w:t xml:space="preserve">A bírságolás nem lehet az egyetlen vagy első eszköze a jegyzőnek a jogszabályok betartatására, ezért minden alkalommal fel kell szólítani az ügyfelet adott cselekmény elvégzésére és elmaradása jogkövetkezményeire, mielőtt kivetnénk a bírságot, legyen szó az eb bejelentéséről, beoltásáról vagy az állat rossz életkörülményeinek megszüntetéséről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sz w:val="24"/>
          <w:szCs w:val="24"/>
          <w:lang w:eastAsia="hu-HU"/>
        </w:rPr>
        <w:t xml:space="preserve">Eb okozta fizikai sérülés esetén </w:t>
      </w:r>
      <w:r>
        <w:rPr>
          <w:rFonts w:cs="Calibri"/>
          <w:sz w:val="24"/>
          <w:szCs w:val="24"/>
          <w:lang w:eastAsia="hu-HU"/>
        </w:rPr>
        <w:t xml:space="preserve">(ez lehet másik állatnak vagy embernek okozott fizikai sérülés is) </w:t>
      </w:r>
      <w:r>
        <w:rPr>
          <w:rFonts w:cs="Calibri"/>
          <w:b/>
          <w:sz w:val="24"/>
          <w:szCs w:val="24"/>
          <w:lang w:eastAsia="hu-HU"/>
        </w:rPr>
        <w:t xml:space="preserve">a jegyző a járási állategészségügyi hatóságot köteles értesíteni, </w:t>
      </w:r>
      <w:r>
        <w:rPr>
          <w:rFonts w:cs="Calibri"/>
          <w:sz w:val="24"/>
          <w:szCs w:val="24"/>
          <w:lang w:eastAsia="hu-HU"/>
        </w:rPr>
        <w:t xml:space="preserve">a továbbiakban a 41/2010. (II. 26.) Korm. rendelet 4. melléklete szerinti sérülésekben meghatározott intézkedéseket a járási állategészségügyi hatóság teszi meg, az okozott sérülésre vonatkozó szabályozás szerint (pl. írásos figyelmeztetés, tartási körülmények szabályozása, veszélyessé nyilvánítás) tesz. </w:t>
      </w:r>
    </w:p>
    <w:p>
      <w:pPr>
        <w:pStyle w:val="Alaprtelmezett"/>
        <w:spacing w:lineRule="auto" w:line="24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Települési önkormányzatok feladatai:</w:t>
      </w:r>
    </w:p>
    <w:p>
      <w:pPr>
        <w:pStyle w:val="Norm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Az ebösszeírás:</w:t>
      </w:r>
      <w:r>
        <w:rPr>
          <w:rFonts w:cs="Calibri" w:ascii="Calibri" w:hAnsi="Calibri"/>
        </w:rPr>
        <w:t xml:space="preserve"> A tartás helye szerint illetékes </w:t>
      </w:r>
      <w:r>
        <w:rPr>
          <w:rFonts w:cs="Calibri" w:ascii="Calibri" w:hAnsi="Calibri"/>
          <w:b/>
        </w:rPr>
        <w:t>önkormányzat</w:t>
      </w:r>
      <w:r>
        <w:rPr>
          <w:rFonts w:cs="Calibri" w:ascii="Calibri" w:hAnsi="Calibri"/>
        </w:rPr>
        <w:t xml:space="preserve"> ebrendészeti feladatainak elvégzése érdekében, illetve a veszettség elleni oltás járványvédelmi vonatkozásaira való tekintettel </w:t>
      </w:r>
      <w:r>
        <w:rPr>
          <w:rFonts w:cs="Calibri" w:ascii="Calibri" w:hAnsi="Calibri"/>
          <w:b/>
        </w:rPr>
        <w:t>három évente legalább egy alkalommal ebösszeírást végez</w:t>
      </w:r>
      <w:r>
        <w:rPr>
          <w:rFonts w:cs="Calibri" w:ascii="Calibri" w:hAnsi="Calibri"/>
        </w:rPr>
        <w:t xml:space="preserve">, mely tartalmazza az Átv. </w:t>
      </w:r>
      <w:r>
        <w:rPr/>
        <w:t xml:space="preserve">42/A. § (4) bekezdés szerinti adatokat. </w:t>
      </w:r>
      <w:r>
        <w:rPr>
          <w:rFonts w:cs="Calibri" w:ascii="Calibri" w:hAnsi="Calibri"/>
        </w:rPr>
        <w:t>Következő ebösszeírás Ősi községben 2018. évben lesz, a legutóbbi összeírás 2015. évben történ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u w:val="single"/>
        </w:rPr>
        <w:t xml:space="preserve">A nyilvántartásba szereplő adatok változása esetén (az eb tartási helye megváltozik, elpusztul) az ebtartót bejelentési kötelezettség terheli! </w:t>
      </w:r>
    </w:p>
    <w:p>
      <w:pPr>
        <w:pStyle w:val="NormlWeb"/>
        <w:spacing w:before="120" w:after="0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u w:val="single"/>
        </w:rPr>
        <w:t>A település belterületén a kóbor állatok befogása</w:t>
      </w:r>
      <w:r>
        <w:rPr>
          <w:rStyle w:val="Emphasis"/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Ezen esetekben az Ősi Polgármesteri Hivatalhoz megtett lakossági bejelentések (személyesen, vagy telefonon: 88/496-192, 88/496-372) alapján </w:t>
      </w:r>
      <w:r>
        <w:rPr>
          <w:rFonts w:cs="Calibri" w:ascii="Calibri" w:hAnsi="Calibri"/>
          <w:b/>
          <w:u w:val="single"/>
        </w:rPr>
        <w:t>a közterületeken</w:t>
      </w:r>
      <w:r>
        <w:rPr>
          <w:rFonts w:cs="Calibri" w:ascii="Calibri" w:hAnsi="Calibri"/>
        </w:rPr>
        <w:t xml:space="preserve"> felügyelet nélkül tartózkodó, kóborló állatok gyepmesteri intézkedéssel ebrendészeti telepre kerülnek beszállításra. </w:t>
      </w:r>
      <w:r>
        <w:rPr>
          <w:rFonts w:cs="Calibri" w:ascii="Calibri" w:hAnsi="Calibri"/>
          <w:b/>
        </w:rPr>
        <w:t>Befogni csak a közterületen tartózkodó ebet lehet, magánterületen befogási tevékenységet a gyepmester nem végezhet.</w:t>
      </w:r>
      <w:r>
        <w:rPr>
          <w:rFonts w:cs="Calibri" w:ascii="Calibri" w:hAnsi="Calibri"/>
        </w:rPr>
        <w:t xml:space="preserve"> Ez úton is köszönjük a korábban bejelentéssel élő lakosainktól az eredményes befogáshoz kapott segítséget! A befogás csak akkor vezet eredményre, ha a kóbor eb tartózkodási helye jól meghatározott, az állat ténylegesen fellelhető. </w:t>
      </w:r>
    </w:p>
    <w:p>
      <w:pPr>
        <w:pStyle w:val="Norm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a kóbor állat tulajdonosa ismertté válik, a tulajdonos köteles az állatot visszavenni, valamint a befogásával és elhelyezésével kapcsolatos költségeket megtéríteni.</w:t>
      </w:r>
    </w:p>
    <w:p>
      <w:pPr>
        <w:pStyle w:val="NormlWeb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Ebrendészeti hozzájárulás bevezetése:</w:t>
      </w:r>
      <w:r>
        <w:rPr>
          <w:rFonts w:cs="Calibri" w:ascii="Calibri" w:hAnsi="Calibri"/>
        </w:rPr>
        <w:t xml:space="preserve"> Az ebrendészeti kiadások fedezete érdekében </w:t>
      </w:r>
      <w:r>
        <w:rPr>
          <w:rFonts w:cs="Calibri" w:ascii="Calibri" w:hAnsi="Calibri"/>
          <w:b/>
        </w:rPr>
        <w:t>az Önkormányzat helyi rendelettel ebrendészeti hozzájárulást vezethet be</w:t>
      </w:r>
      <w:r>
        <w:rPr>
          <w:rFonts w:cs="Calibri" w:ascii="Calibri" w:hAnsi="Calibri"/>
        </w:rPr>
        <w:t xml:space="preserve">. Az önkormányzat az adott év első napjáig négy hónapos kort betöltött eb után az eb tulajdonosától évente ebrendészeti hozzájárulást szedhet be. A hozzájárulás mértéke nem haladhatja meg ebenként veszélyes eb vonatkozásában a húszezer, más eb esetében a hatezer forintot, amit egyes kutyatulajdonosoknak (pl.: ivartalanított kutya, vakvezető kutya, állatmenhelyről örökbefogadott…stb. kutya) nem kell megfizetniük. </w:t>
      </w:r>
      <w:r>
        <w:rPr>
          <w:rFonts w:cs="Calibri" w:ascii="Calibri" w:hAnsi="Calibri"/>
          <w:b/>
        </w:rPr>
        <w:t>Mivel ez a költség elsősorban az ebeiket szabályosan tartókat terhelné, Ősi községben az Önkormányzata nem kíván a lehetőséggel élni, felmerülő költségeit más forrásból biztosítja.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Közbiztonság védelme: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biztonság fenntartása a magyar rendőrség feladata. Ennek érdekében megelőzi és felderíti a bűncselekményeket, közreműködik a szabálysértések megelőzésében, feltárásában. A rendőrség köteles fenntartani a közterületek rendjét. Ebek okozta veszélyhelyzetben indokolt esetben rendőri intézkedés kérhető a közbiztonság, az emberi egészség, élet megóvása érdekében. Rendőrség, mentők, katasztrófavédelem egységes segélyhívószám: 112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</w:rPr>
        <w:t xml:space="preserve">Ismételten felhívom szíves figyelmüket, hogy az egyes intézkedéseket csak az arra felhatalmazott hatóságok tehetik meg, a jogszabályok által meghatározott korlátozásokkal és eljárásrendben. </w:t>
      </w:r>
      <w:r>
        <w:rPr>
          <w:rFonts w:cs="Calibri" w:ascii="Calibri" w:hAnsi="Calibri"/>
          <w:b/>
          <w:color w:val="FF0000"/>
          <w:u w:val="single"/>
        </w:rPr>
        <w:t xml:space="preserve">Csak olyan intézkedések tehetők meg, melyre az adott hatóságot a jogszabály felhatalmazza. 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A jegyző és a települési önkormányzat hatáskörei korlátozottak, sok esetben csak más hatóságok intézkedéseit tudjuk kezdeményezn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  <w:lang w:eastAsia="hu-HU"/>
        </w:rPr>
      </w:pPr>
      <w:r>
        <w:rPr>
          <w:rFonts w:cs="Calibri"/>
          <w:b/>
          <w:color w:val="FF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u-HU"/>
        </w:rPr>
      </w:pPr>
      <w:r>
        <w:rPr>
          <w:rFonts w:cs="Calibri"/>
          <w:b/>
          <w:sz w:val="24"/>
          <w:szCs w:val="24"/>
          <w:u w:val="single"/>
          <w:lang w:eastAsia="hu-HU"/>
        </w:rPr>
        <w:t>A hatóságok intézkedéseire nincs szükség, ha az ebtulajdonosok kötelezettségeiket betartják!</w:t>
      </w:r>
      <w:r>
        <w:rPr>
          <w:rFonts w:cs="Calibri"/>
          <w:b/>
          <w:sz w:val="24"/>
          <w:szCs w:val="24"/>
          <w:lang w:eastAsia="hu-HU"/>
        </w:rPr>
        <w:t xml:space="preserve"> A kötelezettségeket az állattartónak a környezetében élők érdekében be kell tartania, ez jogos közösségi elvárás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hu-HU"/>
        </w:rPr>
        <w:t>Állatot tartani csak felelősséggel, az állatvédelmi és állattartási szabályok betartásával lehet.</w:t>
      </w:r>
      <w:r>
        <w:rPr>
          <w:rFonts w:cs="Calibri"/>
          <w:b/>
          <w:sz w:val="24"/>
          <w:szCs w:val="24"/>
          <w:lang w:eastAsia="hu-HU"/>
        </w:rPr>
        <w:t xml:space="preserve"> A hatóságok eljárásuk során kötelesek betartani adatvédelmi és az ügyfelek jogaira vonatkozó kötelezettségeiket!  </w:t>
      </w:r>
    </w:p>
    <w:p>
      <w:pPr>
        <w:pStyle w:val="NormlWeb"/>
        <w:jc w:val="both"/>
        <w:rPr/>
      </w:pPr>
      <w:r>
        <w:rPr>
          <w:rFonts w:cs="Calibri" w:ascii="Calibri" w:hAnsi="Calibri"/>
          <w:i/>
        </w:rPr>
        <w:t>Felhívom szíves figyelmüket, hogy a véleménynyilvánítás alapjoga csak felelősséggel gyakorolható! Szíveskedjenek tartózkodni bármely formában (a közösségi oldalakon is) ennek jogkövetkezményeinek elkerülése érdekében a jó hírnév, becsület megsértésére alkalmas, indokolatlanul bántó, megalázó vélemény-nyilvánítástól, valótlan tények közlésétől!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Calibri" w:hAnsi="Calibri" w:cs="Calibri"/>
          <w:i/>
          <w:i/>
          <w:sz w:val="24"/>
          <w:szCs w:val="24"/>
          <w:lang w:eastAsia="hu-HU"/>
        </w:rPr>
      </w:pPr>
      <w:r>
        <w:rPr>
          <w:rFonts w:cs="Calibri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Calibri"/>
          <w:b/>
          <w:sz w:val="24"/>
          <w:szCs w:val="24"/>
          <w:lang w:eastAsia="hu-HU"/>
        </w:rPr>
        <w:t>Andrásiné Marton Mónika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u-HU"/>
        </w:rPr>
      </w:pPr>
      <w:r>
        <w:rPr>
          <w:rFonts w:cs="Calibri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00000A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5:00Z</dcterms:created>
  <dc:creator>Jegyző</dc:creator>
  <dc:description/>
  <cp:keywords/>
  <dc:language>en-US</dc:language>
  <cp:lastModifiedBy>Admin</cp:lastModifiedBy>
  <dcterms:modified xsi:type="dcterms:W3CDTF">2018-01-09T08:17:00Z</dcterms:modified>
  <cp:revision>3</cp:revision>
  <dc:subject/>
  <dc:title/>
</cp:coreProperties>
</file>