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RSÉGI NÉPJÓLÉTI GONDOZÁSI KÖZPO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SALÁDSEGÍTŐ SZOLGÁLATA É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ERMEKJÓLÉTI SZOLGÁL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ÉKHEL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jóléti Szolgá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rpalota, Kastélydomb u. 6.</w:t>
      </w:r>
    </w:p>
    <w:p>
      <w:pPr>
        <w:pStyle w:val="Normal"/>
        <w:jc w:val="center"/>
        <w:rPr/>
      </w:pPr>
      <w:r>
        <w:rPr>
          <w:sz w:val="28"/>
          <w:szCs w:val="28"/>
        </w:rPr>
        <w:t>Tel:06/88/470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mai Vezető: Szücs Zoltánn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segítő Szolgálat</w:t>
      </w:r>
    </w:p>
    <w:p>
      <w:pPr>
        <w:pStyle w:val="Normal"/>
        <w:jc w:val="center"/>
        <w:rPr/>
      </w:pPr>
      <w:r>
        <w:rPr>
          <w:sz w:val="28"/>
          <w:szCs w:val="28"/>
        </w:rPr>
        <w:t>8100 Várpalota, Felsőinkám u. 1.</w:t>
      </w:r>
    </w:p>
    <w:p>
      <w:pPr>
        <w:pStyle w:val="Normal"/>
        <w:jc w:val="center"/>
        <w:rPr/>
      </w:pPr>
      <w:r>
        <w:rPr>
          <w:sz w:val="28"/>
          <w:szCs w:val="28"/>
        </w:rPr>
        <w:t>Tel:06/88/470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mai vezető:  Angermanné Csaba Ed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ŐSI IRO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8161 Ősi Kossuth Lajos u. 117.</w:t>
      </w:r>
    </w:p>
    <w:p>
      <w:pPr>
        <w:pStyle w:val="Normal"/>
        <w:jc w:val="center"/>
        <w:rPr/>
      </w:pPr>
      <w:r>
        <w:rPr/>
        <w:t>Tel: 06/88/5734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JÓLÉTI SZOLGÁ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árpáti Ágnes családgondozó</w:t>
      </w:r>
    </w:p>
    <w:p>
      <w:pPr>
        <w:pStyle w:val="Normal"/>
        <w:jc w:val="center"/>
        <w:rPr/>
      </w:pPr>
      <w:r>
        <w:rPr/>
        <w:t>Tel: 06/88/5734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Ügyfélfogadási idő: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Hétfő:  </w:t>
        <w:tab/>
        <w:t xml:space="preserve"> 08.00 – 14.0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edd: </w:t>
        <w:tab/>
        <w:t>12.00 – 16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zerda:    08.00 – 12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éntek:    08.00 – 12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SEGÍTŐ SZOLGÁ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er Edina családgondozó</w:t>
      </w:r>
    </w:p>
    <w:p>
      <w:pPr>
        <w:pStyle w:val="Normal"/>
        <w:jc w:val="center"/>
        <w:rPr/>
      </w:pPr>
      <w:r>
        <w:rPr/>
        <w:t>Tel:06/70/33213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Ügyfélfogadási idő:</w:t>
      </w:r>
    </w:p>
    <w:p>
      <w:pPr>
        <w:pStyle w:val="Normal"/>
        <w:ind w:left="21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zerda:  </w:t>
        <w:tab/>
        <w:t>08.00 – 14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cols w:num="2" w:equalWidth="false" w:sep="false">
        <w:col w:w="4500" w:space="162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3:00Z</dcterms:created>
  <dc:creator>gyermekjolet</dc:creator>
  <dc:description/>
  <cp:keywords/>
  <dc:language>en-US</dc:language>
  <cp:lastModifiedBy>gyermekjolet</cp:lastModifiedBy>
  <cp:lastPrinted>2015-09-22T14:52:00Z</cp:lastPrinted>
  <dcterms:modified xsi:type="dcterms:W3CDTF">2015-09-22T12:53:00Z</dcterms:modified>
  <cp:revision>2</cp:revision>
  <dc:subject/>
  <dc:title>TÉRSÉGI NÉPJÓLÉTI GONDOZÁSI KÖZPONT</dc:title>
</cp:coreProperties>
</file>