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48"/>
          <w:szCs w:val="48"/>
        </w:rPr>
      </w:pPr>
      <w:r>
        <w:rPr>
          <w:rFonts w:cs="Bookman Old Style" w:ascii="Bookman Old Style" w:hAnsi="Bookman Old Style"/>
          <w:b/>
          <w:color w:val="0000FF"/>
          <w:sz w:val="48"/>
          <w:szCs w:val="48"/>
        </w:rPr>
        <w:t>Védőnői Szolgálat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48"/>
          <w:szCs w:val="48"/>
        </w:rPr>
      </w:pPr>
      <w:r>
        <w:rPr>
          <w:rFonts w:cs="Bookman Old Style" w:ascii="Bookman Old Style" w:hAnsi="Bookman Old Style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8161 Ősi, József A. u. 54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Telefon: 88/496-170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-mail: osivedono@gmail.com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Védőnő: Androvics Éva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Tanácsadások időpontja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0320</wp:posOffset>
            </wp:positionV>
            <wp:extent cx="148590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3660</wp:posOffset>
            </wp:positionV>
            <wp:extent cx="1714500" cy="1139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nden héten kedden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3,00 – 15,00 óra között csecsemő és gyermek tanácsadá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7315</wp:posOffset>
            </wp:positionV>
            <wp:extent cx="1600200" cy="1600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</w:rPr>
        <w:t>Minden héten kedden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15,00 – 16,00 óra között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árandós és nővédelmi tanácsadá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nden héten csütörtökön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14,30 – 15,30 óra között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árandós és nővédelmi tanácsadá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dőpont egyeztetés telefonon tanácsadás ideje alatt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44:00Z</dcterms:created>
  <dc:creator>Erika</dc:creator>
  <dc:description/>
  <cp:keywords/>
  <dc:language>en-US</dc:language>
  <cp:lastModifiedBy>Polgármesteri Hivatal</cp:lastModifiedBy>
  <cp:lastPrinted>2015-02-11T10:01:00Z</cp:lastPrinted>
  <dcterms:modified xsi:type="dcterms:W3CDTF">2015-02-22T16:48:00Z</dcterms:modified>
  <cp:revision>4</cp:revision>
  <dc:subject/>
  <dc:title>Védőnői Szolgálat</dc:title>
</cp:coreProperties>
</file>