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JEGYZŐKÖNY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0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900" w:hanging="900"/>
        <w:jc w:val="both"/>
        <w:rPr/>
      </w:pPr>
      <w:r>
        <w:rPr>
          <w:rFonts w:cs="Times New Roman" w:ascii="Times New Roman" w:hAnsi="Times New Roman"/>
          <w:b/>
          <w:sz w:val="24"/>
          <w:szCs w:val="24"/>
          <w:u w:val="single"/>
        </w:rPr>
        <w:t>Készült</w:t>
      </w:r>
      <w:r>
        <w:rPr>
          <w:rFonts w:cs="Times New Roman" w:ascii="Times New Roman" w:hAnsi="Times New Roman"/>
          <w:sz w:val="24"/>
          <w:szCs w:val="24"/>
        </w:rPr>
        <w:t xml:space="preserve">: Ősi Község Önkormányzata Képviselő-testületének 2013. augusztus 12-én 17.12 órakor megtartott rendkívüli nyilvános ülésérő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len vanna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Kotzó László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dr. Várkonyi Zoltán alpolgármester</w:t>
      </w:r>
    </w:p>
    <w:p>
      <w:pPr>
        <w:pStyle w:val="Normal"/>
        <w:jc w:val="both"/>
        <w:rPr/>
      </w:pPr>
      <w:r>
        <w:rPr>
          <w:rFonts w:cs="Times New Roman" w:ascii="Times New Roman" w:hAnsi="Times New Roman"/>
          <w:sz w:val="24"/>
          <w:szCs w:val="24"/>
        </w:rPr>
        <w:tab/>
        <w:tab/>
        <w:t xml:space="preserve">Balogh Kálmán képvisel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Balogh Károly képviselő</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Kárpáti Ágnes Márta képviselő</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interné Holler Mónika képvisel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anácskozási joggal jelen vanna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ndrásiné Marton Mónika aljegyző</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ndrási Attiláné igazgatási ügyintéző</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Szabóné Szili Mónika gazdasági vezet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gyzőkönyvvezető: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Benis Tímea ügykezel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APIREND TÁRGYALÁSA ELŐT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Köszöntötte a képviselőket, munkatársakat. Megállapította, hogy 6 fő képviselő jelen van, az ülés határozatképes. Jegyzőkönyv-hitelesítőnek elsőként Balogh Károly képviselőt jelölte m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elfogadta a jegyzőkönyv-hitelesítőre tett javaslato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Másik jegyzőkönyv-hitelesítőnek kérte megválasztani dr. Várkonyi Zoltán alpolgármester ur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elfogadta a jegyzőkönyv-hitelesítőre tett javaslato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Kotzó László polgármester: Javaslatot tett a kiküldött meghívó szerinti napirend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elfogadta a napirendre tett javaslato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 A P I R E N D</w:t>
      </w:r>
    </w:p>
    <w:p>
      <w:pPr>
        <w:pStyle w:val="Normal"/>
        <w:tabs>
          <w:tab w:val="clear" w:pos="708"/>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TÁRGY</w:t>
        <w:tab/>
        <w:t xml:space="preserve">     ELŐTERJESZTŐ</w:t>
      </w:r>
    </w:p>
    <w:p>
      <w:pPr>
        <w:pStyle w:val="Normal"/>
        <w:tabs>
          <w:tab w:val="clear" w:pos="708"/>
          <w:tab w:val="left" w:pos="0" w:leader="none"/>
          <w:tab w:val="left" w:pos="2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700" w:leader="none"/>
        </w:tabs>
        <w:jc w:val="both"/>
        <w:rPr/>
      </w:pPr>
      <w:r>
        <w:rPr>
          <w:rFonts w:cs="Times New Roman" w:ascii="Times New Roman" w:hAnsi="Times New Roman"/>
          <w:sz w:val="24"/>
          <w:szCs w:val="24"/>
        </w:rPr>
        <w:t>1./ 2013. évi Falunapi rendezvény költségeihez fedezet biztosítása</w:t>
        <w:tab/>
        <w:tab/>
        <w:t>Kotzó László</w:t>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2./ 2013. évi Búcsú, búcsúhoz kapcsolódó közterület-használat</w:t>
        <w:tab/>
        <w:tab/>
        <w:t>Kotzó László</w:t>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3./ Ősi Polgármesteri Hivatal létszámkeretének módosítására </w:t>
        <w:tab/>
        <w:tab/>
        <w:t>Kotzó László</w:t>
      </w:r>
    </w:p>
    <w:p>
      <w:pPr>
        <w:pStyle w:val="Normal"/>
        <w:tabs>
          <w:tab w:val="clear" w:pos="708"/>
          <w:tab w:val="left" w:pos="0" w:leader="none"/>
          <w:tab w:val="left" w:pos="27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slat</w:t>
        <w:tab/>
        <w:tab/>
        <w:tab/>
        <w:tab/>
        <w:tab/>
        <w:tab/>
        <w:tab/>
        <w:tab/>
        <w:t>polgármester</w:t>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4./ Versenypiaci beszerzési eljárás lebonyolítása villamos energia</w:t>
        <w:tab/>
        <w:tab/>
        <w:t>Kotzó László</w:t>
      </w:r>
    </w:p>
    <w:p>
      <w:pPr>
        <w:pStyle w:val="Normal"/>
        <w:tabs>
          <w:tab w:val="clear" w:pos="708"/>
          <w:tab w:val="left" w:pos="0" w:leader="none"/>
          <w:tab w:val="left" w:pos="27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zerzésére </w:t>
        <w:tab/>
        <w:tab/>
        <w:tab/>
        <w:tab/>
        <w:tab/>
        <w:tab/>
        <w:tab/>
        <w:tab/>
        <w:t>polgármester</w:t>
      </w:r>
    </w:p>
    <w:p>
      <w:pPr>
        <w:pStyle w:val="Normal"/>
        <w:tabs>
          <w:tab w:val="clear" w:pos="708"/>
          <w:tab w:val="left" w:pos="0" w:leader="none"/>
          <w:tab w:val="left" w:pos="2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5./ Tűzvédelmi szakértő megbízása</w:t>
        <w:tab/>
        <w:tab/>
        <w:tab/>
        <w:tab/>
        <w:tab/>
        <w:tab/>
        <w:t xml:space="preserve">Kotzó László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polgármes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 Vegyes ügyek</w:t>
        <w:tab/>
        <w:tab/>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tabs>
          <w:tab w:val="clear" w:pos="708"/>
          <w:tab w:val="left" w:pos="0" w:leader="none"/>
          <w:tab w:val="left" w:pos="2700" w:leader="none"/>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1./ 2013. évi Falunapi rendezvény költségeihez fedezet biztosítása</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Előterjesztő: Kotzó László polgármester</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Az írásos előterjesztés a jegyzőkönyv melléklete.)</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Elmondta, a falunapi rendezvény végleges programja alapján a költségvetésben rendelkezésre álló összeg kevésnek bizonyul a várható kiadások fedezetére, az összeg kiegészítésre szorul. Az írásos előterjesztés részletezi a várható kiadásokat és a rendelkezésre álló forrásokat. Megkérdezte, hogy van-e valakinek hozzászólása, javaslata, észrevé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Elmondta, a várható kiadás 823.200,- Ft a számítások szer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Balogh Károly képviselő: </w:t>
      </w:r>
      <w:r>
        <w:rPr>
          <w:rFonts w:cs="Times New Roman" w:ascii="Times New Roman" w:hAnsi="Times New Roman"/>
          <w:sz w:val="24"/>
          <w:szCs w:val="24"/>
        </w:rPr>
        <w:t xml:space="preserve">Meglepte a 823.000,- Ft, mert legutóbbi alkalommal még 600.000,- Ft körüli összegről volt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Az említett összeg még nem tartalmazta az ünnepélyes megnyitót követő fogadás költségeit, ez még bő százezer forintot jel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Winterné Holler Mónika képviselő:</w:t>
      </w:r>
      <w:r>
        <w:rPr>
          <w:rFonts w:cs="Times New Roman" w:ascii="Times New Roman" w:hAnsi="Times New Roman"/>
          <w:sz w:val="24"/>
          <w:szCs w:val="24"/>
        </w:rPr>
        <w:t xml:space="preserve"> Úgy emlékszik, jártak már 700.000,- Ft-nál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Ismertette, hogyan jött ki az említett összeg. A fogadás költsége megemelte a költségeket. Nagyobb létszámmal kellett számolni. Ezen felül számoltak még a dekoráció költségével is. Ami még nagyobb tétel az Artisjus zenei jogdíja, amire 70.000,- Ft-ot terveztek, ezt nem lehet megmondani, hogy mennyi lesz pontosan. Összeadva 823.000,- Ft-ról van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Megkérdezte, más kérdés van-e? Amennyiben nincsen, kérte, hogy fogadják el a határozati javaslat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meghozta a következő határozatot: </w:t>
      </w:r>
      <w:r>
        <w:br w:type="page"/>
      </w:r>
    </w:p>
    <w:p>
      <w:pPr>
        <w:pStyle w:val="Normal"/>
        <w:tabs>
          <w:tab w:val="clear" w:pos="708"/>
          <w:tab w:val="left" w:pos="43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79/2013. (VIII. 12.) Képviselő-testületi határozat</w:t>
      </w:r>
    </w:p>
    <w:p>
      <w:pPr>
        <w:pStyle w:val="Normal"/>
        <w:tabs>
          <w:tab w:val="clear" w:pos="708"/>
          <w:tab w:val="left" w:pos="8222" w:leader="none"/>
        </w:tabs>
        <w:ind w:left="1134" w:right="708" w:hanging="0"/>
        <w:jc w:val="both"/>
        <w:rPr/>
      </w:pPr>
      <w:r>
        <w:rPr>
          <w:rFonts w:cs="Times New Roman" w:ascii="Times New Roman" w:hAnsi="Times New Roman"/>
          <w:sz w:val="24"/>
          <w:szCs w:val="24"/>
        </w:rPr>
        <w:t>Ősi Község Önkormányzatának a 2013. évi Falunap kiadásainak fedezete biztosítása érdekében az alábbi költségvetési keretek közötti átcsoportosításokat rendeli el:</w:t>
      </w:r>
    </w:p>
    <w:p>
      <w:pPr>
        <w:pStyle w:val="Normal"/>
        <w:numPr>
          <w:ilvl w:val="0"/>
          <w:numId w:val="2"/>
        </w:numPr>
        <w:tabs>
          <w:tab w:val="clear" w:pos="708"/>
          <w:tab w:val="left" w:pos="8222" w:leader="none"/>
        </w:tabs>
        <w:overflowPunct w:val="false"/>
        <w:autoSpaceDE w:val="false"/>
        <w:ind w:left="1494" w:right="708" w:hanging="360"/>
        <w:jc w:val="both"/>
        <w:rPr>
          <w:rFonts w:ascii="Times New Roman" w:hAnsi="Times New Roman" w:cs="Times New Roman"/>
          <w:sz w:val="24"/>
          <w:szCs w:val="24"/>
        </w:rPr>
      </w:pPr>
      <w:r>
        <w:rPr>
          <w:rFonts w:cs="Times New Roman" w:ascii="Times New Roman" w:hAnsi="Times New Roman"/>
          <w:sz w:val="24"/>
          <w:szCs w:val="24"/>
        </w:rPr>
        <w:t xml:space="preserve">A Polgármesteri Hivatal 841112-1 számú szakfeladatról (tiszteletdíj) Önkormányzat 841403-1 szakfeladat (Falunap költségei) keretre 118.557,- Ft </w:t>
      </w:r>
    </w:p>
    <w:p>
      <w:pPr>
        <w:pStyle w:val="Normal"/>
        <w:numPr>
          <w:ilvl w:val="0"/>
          <w:numId w:val="2"/>
        </w:numPr>
        <w:tabs>
          <w:tab w:val="clear" w:pos="708"/>
          <w:tab w:val="left" w:pos="8222" w:leader="none"/>
        </w:tabs>
        <w:overflowPunct w:val="false"/>
        <w:autoSpaceDE w:val="false"/>
        <w:ind w:left="1494" w:right="708" w:hanging="360"/>
        <w:jc w:val="both"/>
        <w:rPr/>
      </w:pPr>
      <w:r>
        <w:rPr>
          <w:rFonts w:cs="Times New Roman" w:ascii="Times New Roman" w:hAnsi="Times New Roman"/>
          <w:sz w:val="24"/>
          <w:szCs w:val="24"/>
        </w:rPr>
        <w:t>Az Önkormányzat általános tartaléka terhére 182.643,- Ft átcsoportosítása az Önkormányzat 841403-1 szakfeladat (Falunap költségei) terhére.</w:t>
      </w:r>
    </w:p>
    <w:p>
      <w:pPr>
        <w:pStyle w:val="Normal"/>
        <w:tabs>
          <w:tab w:val="clear" w:pos="708"/>
          <w:tab w:val="left" w:pos="8222" w:leader="none"/>
        </w:tabs>
        <w:ind w:left="1134" w:right="708" w:hanging="0"/>
        <w:jc w:val="both"/>
        <w:rPr>
          <w:rFonts w:ascii="Times New Roman" w:hAnsi="Times New Roman" w:cs="Times New Roman"/>
          <w:sz w:val="24"/>
          <w:szCs w:val="24"/>
        </w:rPr>
      </w:pPr>
      <w:r>
        <w:rPr>
          <w:rFonts w:cs="Times New Roman" w:ascii="Times New Roman" w:hAnsi="Times New Roman"/>
          <w:sz w:val="24"/>
          <w:szCs w:val="24"/>
        </w:rPr>
        <w:t>A Képviselő-testülete felhívja Szabóné Szili Mónika gazdasági vezetőt és Andrásiné Marton Mónika aljegyzőt, hogy a költségvetési rendelet módosítását a határozatban foglaltaknak megfelelően készítse elő.</w:t>
      </w:r>
    </w:p>
    <w:p>
      <w:pPr>
        <w:pStyle w:val="Normal"/>
        <w:tabs>
          <w:tab w:val="clear" w:pos="708"/>
          <w:tab w:val="left" w:pos="8222" w:leader="none"/>
        </w:tabs>
        <w:ind w:left="1134" w:right="708"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b/>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Szabóné Szili Mónika gazdasági vezető</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          Andrásiné Marton Mónika aljegyző</w:t>
      </w:r>
    </w:p>
    <w:p>
      <w:pPr>
        <w:pStyle w:val="Normal"/>
        <w:ind w:left="1134"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3. szeptember havi képviselő-testületi ü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0" w:leader="none"/>
          <w:tab w:val="left" w:pos="2700" w:leader="none"/>
        </w:tabs>
        <w:jc w:val="both"/>
        <w:rPr>
          <w:rFonts w:ascii="Times New Roman" w:hAnsi="Times New Roman" w:cs="Times New Roman"/>
          <w:b/>
          <w:b/>
          <w:sz w:val="24"/>
          <w:szCs w:val="24"/>
        </w:rPr>
      </w:pPr>
      <w:r>
        <w:rPr>
          <w:rFonts w:cs="Times New Roman" w:ascii="Times New Roman" w:hAnsi="Times New Roman"/>
          <w:b/>
          <w:sz w:val="24"/>
          <w:szCs w:val="24"/>
        </w:rPr>
        <w:t>2./ 2013. évi Búcsú, búcsúhoz kapcsolódó közterület-használat</w:t>
        <w:tab/>
        <w:tab/>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Előterjesztő: Kotzó László polgármester</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Az írásos előterjesztés a jegyzőkönyv melléklete.)</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Kérte aljegyző asszony szakmai kiegészítését ehhe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Többször foglalkozott már ezzel a témával a Kulturális- és Sport Bizottság is. Amik ott elhangzottak javaslatok, észrevételek, az jelent meg az előterjesztésben, illetve a rendelet-tervezetben, hogy a búcsú alkalmából a kitelepülés ingyenes lehessen. Azt gondolja, hogy ami elhangzott korábbi alkalmakkor, azt beletették, végleges döntés nem született. A javaslatokat beletették, ami a búcsú kapcsán elhangzott, de még számtalan kérdés nyitott maradt, ami felmerülhet és indokolt vele foglalkoz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z előterjesztésben foglaltakhoz várja az észrevételeket, hozzáfűzni való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Hogyan gondolja az előterjesztés, mennyivel előtte pakolhatnak ki a mutatványosok? Arra az időszakra nem vonatkozik, ha akár előtte egy héttel jönnek? Ha holnap jönnek az is jó, hiszen Kálózon tegnap végeztek. Nem tudja, hogy megjöttek-e vagy s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Mielőtt elindult otthonról felhívta a Matróz, hogy 19-én jönnének. De ha rendeletet módosítanak, akkor nemcsak az idei évben kell gondolkod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Balogh Károly képviselő: </w:t>
      </w:r>
      <w:r>
        <w:rPr>
          <w:rFonts w:cs="Times New Roman" w:ascii="Times New Roman" w:hAnsi="Times New Roman"/>
          <w:sz w:val="24"/>
          <w:szCs w:val="24"/>
        </w:rPr>
        <w:t xml:space="preserve">A rendelet a 20-áról beszél. Kérdések merülnek fel, mert lehet, hogy az idén 19-én jönnek, de ha jövőre 15-én akkor mi les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 legtöbb esetben a ringliseseknél ez egy tematika szerint történik, hiszen előfordul, hogy időeltolódással jönnek. Pár nappal előtte jönnének, hiszen bizonyos nappal előbb el kell jönniük a másik helyrő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Ahogy a rendelet-tervezetbe belekerül, ott arról szól, hogy „minden év augusztus 20-án megtartott hagyományos községi búcsú alkalmával a búcsú helyszínén kipakoló vásározókat és mutatványos tevékenységüket végzőket.” Ezt a szöveget talán lehetne még pontosítani. Az eseményhez kapcsolódóan ez mindenféle kitelepülést ingyenessé tenne, viszont akkor az időbeli korlátok nem érvényesülnek, mert a búcsúnál az már az előző napon érkezőkre is vonatkoz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Ezt a dolgot határok közé kellene szorít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 búcsú általában mindig augusztus 20-a, ezért javasolja, hogy a 19-20-át kellene mentessé tenni, és akkor nem is jönnek sokkal korábban, ha mégis, akkor fizessenek. Ettől többet már nem tehetnek. Ha ingyenessé akarják tenni, akkor azt nem lehet elvárni a ringlisesektől, hogy 20-án érkezzenek, a sátrasok úgy is 20-án reggel fognak érkezn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Olyan kiegészítő mondatot lehetne még, hogy a közterület-használati díj megfizetése alól a kitelepülők augusztus 19-20. napján mentesülnek. Ez így j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Igen. Elég ez a kiegészítés? A környező polgármestereket megkérdezve ez az összes, amit így megtesznek a búcsú kapcsán. Mint egy kirakodóvásár, egyúttal nem kérnek helypénz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Balogh Károly képviselő: </w:t>
      </w:r>
      <w:r>
        <w:rPr>
          <w:rFonts w:cs="Times New Roman" w:ascii="Times New Roman" w:hAnsi="Times New Roman"/>
          <w:sz w:val="24"/>
          <w:szCs w:val="24"/>
        </w:rPr>
        <w:t xml:space="preserve">Valahol így van, valahol úgy van. Nem biztos, hogy ez igaz is. Volt Kálózon, és ahol kiakarták sírni a közterület díjakat ott fizettek is. Kálóz lélekszámügyileg Ősivel egyenrangú. Beszélt a Matrózzal és mondta is neki, hogy valószínűleg menni fog az ingyenesség. Mellékesen örül, hogy visszakerül a régi helyére. Reméli, hogy ez bejö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árpáti Ágnes Márta képviselő:</w:t>
      </w:r>
      <w:r>
        <w:rPr>
          <w:rFonts w:cs="Times New Roman" w:ascii="Times New Roman" w:hAnsi="Times New Roman"/>
          <w:sz w:val="24"/>
          <w:szCs w:val="24"/>
        </w:rPr>
        <w:t xml:space="preserve"> Azért neki vannak kétségei, hogy mi marad a parkb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A fák már úgy is elszáradt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 fákat nem tette tönkre. Cserélni kellett a fákat, de azt a részt, ahol a búcsú lesz, próbálja rendben tartani. Fél az esőtől és tart tőle, ezért majd kérne segítséget, hogy ott megcsinálják az árkot. Van ott szemét, amit el kellene vinni, ott a színpad tövében van már régóta. A platánfa is nagyon hullajtja a kérgét, amit szintén el kellene vinni onnan. Örül, hogy visszakerült, azt hitte, hogy kijön abból a dologból valami, hogy amikor beszéltek a Matrózzal, akkor ötölték ki a 450.000,- Ft-os árat. Ezt a maga részéről támogatta úgy, hogy mellétett egy 50 %-ot. Ez kimaradt az előterjesztésből. Így már nem is lenne annyira durva, ha a 450.000,- Ft már csak 200.000,- Ft vagy 250.000,- Ft lenne.  De akár le is lehet ezt nullázni teljesen, vagy akár lehet a kettő között is az összeg. Nem biztos, hogy kell 5-öt és nem biztos, hogy kell 400.000,- Ft-ért. Az sem biztos, hogy kell bele egyáltalán önkormányzati pénz. Van-e arra esély, hogy akkor azt mondja, hogy a tiszteletdíj terhére legyen csak 200.000, - Ft és az Önkormányzat terhére ne kerüljön egy fillérbe sem. Megbeszélte tegnap a Matrózzal, hogy mit lehetne ebből kihozni, amibe azért ő is beleszólna, ha erre lenne esély. A nagy ringlist tartja klasszikusnak egy búcsúban, és ha azt 200.000,- Ft-ért a megbeszéltek szerint 10 órától 19 óráig terjedő időszakra ingyenessé tennék a falu lakosságá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Milyen forrásb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Hát amit elmondo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Nem a költségvetés terhé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bból a forrásból, ahogy a 119.000, Ft megnyomta a falunapi költségek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Annyit javasolt a testületnek, hogy inkább költségvetési körön kívül valósuljon meg ez a dolog. Tehát ha tiszteletdíjból megy is, akkor ne úgy, hogy bekerül a költségvetésbe, hanem a nettó tiszteletdíjakból, ha történik ilyen felajánlás. Úgy gondolja, hogy annyi kötelező feladatellátást kell biztosítani a településnek, hogy nem szerencsés, ha ilyen bekerül a költségvetés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Ő azt bevállalja a maga részéről, hogy odaadja tanulóhelyre. Az egy kicsit az elveivel ütközne, ha most ezt ő adná oda a Matróznak és ennyire nem is akar kifelé nagyzol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Számoljanak egy kicsit, hogy mindenki számára tiszta legyen. Az Önkormányzat amit be tud vállalni ebből a dologból, - amit eddig nem is terveztek, - hogy az már segítség, hogy nem szednek helypénzt, hiszen durván 50.000, Ft-ról beszél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Ha mindent kiszámolnának, akkor ez egy komoly összeg, még több is lenne. Valószínű, hogy ki is fogja majd számo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zon kell elgondolkodni, hogy az Önkormányzat hozzájárul-e ehhez, vagy nem járul hozzá, tehát kérnek-e helypénzt vagy nem kérnek. Az eddigi gyakorlat szerint nem volt ilyen engedmény. Az előző években a ringlises kifizette a helypénz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zért az úgy pontos, hogy papíron nem volt engedmény, beszedték, de közben nem szedték 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z egyik kérdéskör, amit el kell dönteni, hogy adjanak-e ilyen engedményt, mert a bizottságban felmerült olyan, hogy ezzel csak a ringlisesnek kedveznek, nem a falunak. Ez a kérdés is nyitott maradt. Dönthet a testület úgy, hogy bevállalja-e vagy sem. Ha ez megvan, akkor azt kell eldönteni, hogy milyen szinten szóljanak ebbe bele. Béreljenek-e ringlist, vagy sem? Hányat béreljenek, egyet, kettőt, vagy akár többet? Ha ki is bérlik, akkor ennek a forrása honnan adódik? Önkormányzati pénzből vagy külső forrásból. Az egyik kérdés, hogy módosítsák-e a rendeletet vagy sem. Van egy rendelet, ami megszabja a területre kiszabott díjakat. Akkor van rendelet-módosít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zt nem akarja megkerülni, ott az előterjesztés alapján javasolja, hogy legyen rendelet-tervezet. A dátumokat már beszélték, hogy 19-20-a legyen az időszak, akkor azon már ne variáljanak, hosszabb időre meg ne akarjon kitelepülni. Javasolja, hogy ez a része legyen így. Itt még nem érzi azt, hogy a lakosságnak adtak, itt csak a vállalkozónak adtak. Zömében az idegen vállalkozónak, hiszen 95 %-a idegen vállalkozó. Így adnak ezzel engedményt, nehogy ne jöjjenek el. Ő szeretne adni a lakosságnak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Ez már 3 javaslat, menjenek lépésenként. Akkor az első javaslat, hogy ne szedjenek be helypénzt, vagyis elfogadják a rendelet-módosítást, nem kérnek 19-20-ra helypénzt. Kérte, hogy szavazzanak errő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megalkotta az alábbi rendelete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rStyle w:val="StrongEmphasis"/>
          <w:rFonts w:cs="Times New Roman" w:ascii="Times New Roman" w:hAnsi="Times New Roman"/>
          <w:sz w:val="24"/>
          <w:szCs w:val="24"/>
        </w:rPr>
        <w:t>Ősi Község Önkormányzat Képviselő-testületének</w:t>
      </w:r>
    </w:p>
    <w:p>
      <w:pPr>
        <w:pStyle w:val="Normal"/>
        <w:jc w:val="center"/>
        <w:rPr/>
      </w:pPr>
      <w:r>
        <w:rPr>
          <w:rStyle w:val="StrongEmphasis"/>
          <w:rFonts w:cs="Times New Roman" w:ascii="Times New Roman" w:hAnsi="Times New Roman"/>
          <w:sz w:val="24"/>
          <w:szCs w:val="24"/>
        </w:rPr>
        <w:t>18/2013. (VIII. 13.) önkormányzati rendelete</w:t>
      </w:r>
    </w:p>
    <w:p>
      <w:pPr>
        <w:pStyle w:val="Normal"/>
        <w:jc w:val="center"/>
        <w:rPr/>
      </w:pPr>
      <w:r>
        <w:rPr>
          <w:rStyle w:val="StrongEmphasis"/>
          <w:rFonts w:cs="Times New Roman" w:ascii="Times New Roman" w:hAnsi="Times New Roman"/>
          <w:sz w:val="24"/>
          <w:szCs w:val="24"/>
        </w:rPr>
        <w:t xml:space="preserve">a közterület használat szabályairól szóló </w:t>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3/2007. (VII. 23.) Ösi Önk. rendelet módosításáról</w:t>
      </w:r>
    </w:p>
    <w:p>
      <w:pPr>
        <w:pStyle w:val="Normal"/>
        <w:jc w:val="center"/>
        <w:rPr>
          <w:rStyle w:val="StrongEmphasis"/>
          <w:rFonts w:ascii="Times New Roman" w:hAnsi="Times New Roman" w:cs="Times New Roman"/>
          <w:sz w:val="24"/>
          <w:szCs w:val="24"/>
        </w:rPr>
      </w:pPr>
      <w:r>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A 7-es bekezdés az 8-as bekezdés, ez egy kis javítás lenne a rendelet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Igen rendben. Innentől kezdve a következő kérdéskör, hogy ebbe milyen további segítséget merjenek bevállal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árpáti Ágnes Márta képviselő:</w:t>
      </w:r>
      <w:r>
        <w:rPr>
          <w:rFonts w:cs="Times New Roman" w:ascii="Times New Roman" w:hAnsi="Times New Roman"/>
          <w:sz w:val="24"/>
          <w:szCs w:val="24"/>
        </w:rPr>
        <w:t xml:space="preserve"> Igazából amit az Önkormányzat részéről a lakosságnak adnak az a 19-ei falunap. Ehhez nem keveset tesznek hozzá, elég régóta él itt Ősiben és nem emlékszik arra, hogy a búcsúhoz az Önkormányzat bármilyen formában hozzájárult volna. Nem ért egyet ennek támogatásá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Kérte, hogy szavazzák meg Kárpáti Ágnes Márta képviselő javaslat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meghozta az alábbi határozatot: </w:t>
      </w:r>
    </w:p>
    <w:p>
      <w:pPr>
        <w:pStyle w:val="Normal"/>
        <w:tabs>
          <w:tab w:val="clear" w:pos="708"/>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2" w:leader="none"/>
        </w:tabs>
        <w:ind w:left="1134" w:righ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0/2013. (VIII. 12.) Képviselő-testületi határozat</w:t>
      </w:r>
    </w:p>
    <w:p>
      <w:pPr>
        <w:pStyle w:val="Normal"/>
        <w:tabs>
          <w:tab w:val="clear" w:pos="708"/>
          <w:tab w:val="left" w:pos="8222" w:leader="none"/>
        </w:tabs>
        <w:ind w:left="1134" w:right="708" w:hanging="0"/>
        <w:jc w:val="both"/>
        <w:rPr>
          <w:rFonts w:ascii="Times New Roman" w:hAnsi="Times New Roman" w:cs="Times New Roman"/>
          <w:sz w:val="24"/>
          <w:szCs w:val="24"/>
        </w:rPr>
      </w:pPr>
      <w:r>
        <w:rPr>
          <w:rFonts w:cs="Times New Roman" w:ascii="Times New Roman" w:hAnsi="Times New Roman"/>
          <w:sz w:val="24"/>
          <w:szCs w:val="24"/>
        </w:rPr>
        <w:t xml:space="preserve">Ősi Község Önkormányzatának Képviselő-testülete úgy határozott, hogy az Ősi Búcsú rendezvénybe, azon felül, hogy kedvezményt biztosít azzal, hogy helypénz beszedésére nem kerül sor, további önkormányzati hozzájárulást nem kívánnak hozzátenni. </w:t>
      </w:r>
    </w:p>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Ezzel ő is egyetért. Nem önkormányzati hozzájárulásra gondolt. Vagy lehet, vagy nem le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Képviselő úr úgy gondolta, hogy a tiszteletdíjak terhé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Javaslata arról szólt, hogy az előző napirendi pontnál, ahogy a 118.000,- Ft-ot beleszőtték és nem kellett csak 182.000,- Ft-tal emelni a dolgokat és nem 300.000-el, mert a Balogh Kálmán megmentett egy programot és azt mondta, amit mondott.  Mindenki tudja, hogy miről szól. Ehhez hasonlót javasol egy következő napirendnél egy másik témában. Elmondta azt is, hogy mire szeretné ő költeni. Azt mondja, hogy egyszer legyen egy ringlispi Ősiben ingyenesen 1 napig. Ez az önkormányzatnak nem kerül egy fillérjébe sem. Innentől ő tartózkod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Csak meg kellene nevezni, hogy mi legyen a külső forr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Vagy meg tudják oldani vagy n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Azért a kettő nem ugyanaz, hogy ő most megmentett egy programot, mert el kell dönteniük, hogy azt a programot bevegyék-e egyáltalán a falunapba. A ringlises még fel sem merült, amikor a programot készítették. A búcsúnál nem döntöttek még el semmit. Két probléma van, hogy egyáltalán felvállaljanak-e egy programot, utána meg jön az anyagi része. A búcsú nem egészen olyan a ringlispizés mint egy faluna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Ha szerepel a programok között a búcsú, akkor más a felállás. A búcsúnál ha ingyenessé teszik a helypénz lehetőségét, akkor a falunapra sem szabad a jövőben helypénzt kérni. Ez egy égető kérdés, amivel a jövőben majd foglalkozni kell. A búcsúval kapcsolatban annyit vállalt az Önkormányzat, hogy nem szed helypénzt, de tovább nem nyúl bele az Önkormányzat. Ennyit vállalt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Jött egy javaslat a részéről, hogy bevállalja-e az Önkormányzat úgy, hogy a végén pénzébe nem kerül. Úgy ahogy egy másik helyzetben sem 300.000, - Ft-ot kellett hozzátenni, csak 180.000, Ft-ot, most sem kellene hozzátenni egy fillért sem. Persze, azon múlik, hogy akarják-e vagy sem. Ha igen, akkor szavazzák meg, ha nem akkor meg n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Igazából azt is el kell dönteni, hogy beakarják-e venni a programot a falunap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Nem program ez. Ez nem program. Úgy tudja összefoglalni, hogy a búcsú keretei között a falu lakossága ingyen ringlisezhetne úgy, hogy az Önkormányzatnak ez nem kerül pénzé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De az Önkormányzatnak akkor azt fel kell vállal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Tájékoztatta a képviselőket, hogy ha egy képviselő lemond a tiszteletdíjáról, akkor átadta a rendelkezés jogát a testületnek és mindjárt önkormányzati keretről dönt a testület, amiről pedig az előbb szavaztak, hogy az önkormányzati keretből nem kívánnak hozzájárul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Na, már meg is v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kkor több nyitott kérdés nin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Ezt szó szerint kéri majd leír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Azért mondta a Mónika a nettó tiszteletdíja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Az már önkormányzati körön kívüli, hogy ki mit csinál a saját pénzé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zért azt nem kellene hangoztatni, hogy valaki felveszi a fizetését és abba a boltba viszi be amelyikbe akarja. Ha ez így lenne, akkor szembeköpné kicsit magát, de reméli nem lesz rá szük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Ezek a lehetőségek vannak, tehát attól a pillanattól van bármelyik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Jól van megértet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 Karcsi javaslatát ő maga sem érti, kéri, hogy fogalmazza meg pontosan, hogy mit akar. Kérte, hogy mondja 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Ha ebből nem lehetett megérteni, akkor ő nem fogja még egyszer elmondani. Mehetnek tovább, mert ennél jobban nem tudja elmond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z Önkormányzat kifejtette, hogy nem kíván ennél többet belefolyni ebbe a dologba. Ha van külső forrás, amit ehhez hozzá tudnak rendelni akkor az mehet. Ha magánemberként odamegy, és azt mondja, hogy ezt a ringlist és ufót megtámogatja, hagy játszanak a gyerekek vele, ehhez mi köze a testület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Az, hogy itt az Önkormányzat kötne megállapodást a mutatványossal arra, hogy ingyenesen legyen a ringlisp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Ha ehhez nem tudnak hozzátenni pénzt, akkor milyen alapon. Ha egyéb forrást találnak hozzá, például a saját tiszteletdíja, vagy lottón nyert pénz, vagy külső vállalkozóktól összeszedett pénz, akkor rend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Le tudná két mondatban fordítani, de most nem tesz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Nem érti. Született egy döntés, ami lezárja ezt az ügyet, de Karcsi szerint nem, viszont nem árulja el, hogy mié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3 hete még úgy gondolták, hogy önkormányzati vagyont raknak b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A semmiről beszélget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Két havi tiszteletdíját felajánlja a ringlispi 200.000,- Ft-os bérlésére, arra a napra 20-ára 10 órától 19 óráig. Ezt vagy elfogadják, vagy n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Már megértette. Új döntéshelyzet állt elő, ezért kéri, hogy a Karcsi javaslatáról szavazzanak, miszerint két havi tiszteletdíját felajánlja és annak tudatában, hogy ezzel felülbírálják az előzőekben hozott dönté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Az is kell a határozatba, hogy mire fordítja, mert ez egy előirányzat átcsoportosít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z is k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Ez egy előirányzat átcsoportosít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Egy db ringlis bérlésé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Olyan szakfeladat meg nincs. Visszavonja az ajánlatát. Itt van vég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Meg tudja oldani a költségvetés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Nem kell. Visszavonta. Elnézést, hogy fél órát elcseszett er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kkor visszavo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Igen. Megkönnyítette a dolgot. </w:t>
      </w:r>
    </w:p>
    <w:p>
      <w:pPr>
        <w:pStyle w:val="Normal"/>
        <w:tabs>
          <w:tab w:val="clear" w:pos="708"/>
          <w:tab w:val="left" w:pos="0" w:leader="none"/>
          <w:tab w:val="left" w:pos="27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27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2700" w:leader="none"/>
        </w:tabs>
        <w:jc w:val="both"/>
        <w:rPr>
          <w:rFonts w:ascii="Times New Roman" w:hAnsi="Times New Roman" w:cs="Times New Roman"/>
          <w:b/>
          <w:b/>
          <w:sz w:val="24"/>
          <w:szCs w:val="24"/>
        </w:rPr>
      </w:pPr>
      <w:r>
        <w:rPr>
          <w:rFonts w:cs="Times New Roman" w:ascii="Times New Roman" w:hAnsi="Times New Roman"/>
          <w:b/>
          <w:sz w:val="24"/>
          <w:szCs w:val="24"/>
        </w:rPr>
        <w:t>3./ Ősi Polgármesteri Hivatal létszámkeretének módosítására javaslat</w:t>
        <w:tab/>
        <w:tab/>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Előterjesztő: Kotzó László polgármester</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Az írásos előterjesztés a jegyzőkönyv melléklete.)</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Ez a téma nem először került a testület elé. Kérte, az előterjesztés készítőjét, hogy egészítse ki az írásos anyag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Jelentős teher nehezedik a pénzügyre és az aljegyző asszonyra. Meglátása szerint ezt 2,5 létszámmal nem tudják teljesíteni a jövőben. A jövő évtől új könyvelési programmal kell dolgozni, amit nem fognak így bírni. Ehhez még hozzájöttek a személyiügyi feladatok ellátása teljes egészében. Ezért készült az előterjesztés, melyben kérik, hogy a 4 órás állást egész főre egészítse ki a testület. A dolgozók a szabadságokat nem tudják kivenni, a túlóráik bent vannak. Több hibával dolgoznak, fáradt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Szeretnének olyan közösséget kialakítani a hivatalban, akik szívvel-lélekkel dolgoznak. Ezt úgy tudják teljesíteni, ha nem kell egy-egy álláshelyet rövid időközönként más-más személlyel betölteni. A pénzügyi dolgozókat a versenyszférában sokkal jobban megfizetik, 4 órás alkalmazottat nagyon nehéz lesz találni, ezért kérik a 8 órás munkaerő foglalkoztatásának lehetőség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Felhívta a figyelmet az előterjesztésben szereplő egyik információra. Jegyző asszony jelezte, hogy a fizetés nélküli szabadságának meghosszabbítását kéri a GYES igénybevétele érdekében október 15-ig, majd utána szeretné kivenni a szabadságait, ezt követően lépne munkába. Tájékoztatását kérte arról, hogy mennyi szabadság jár részére. Tulajdonképpen állományban október 16-tól lenne, de még szabadság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A szabadságai körülbelül 35-40 napot tesznek ki. Jogszabályváltozás miatt a korábbiakhoz viszonyítva GYES-es időszakra kevesebb szabadság jár. Úgy számolták, december hónapban már dolgozna jegyző asszon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Felhívta a figyelmet arra, hogy az előterjesztésben komoly témáról van szó. Egy plusz egy főt jel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Megkérdezte, mi a véleményük a javaslattal kapcsolatos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Minősített többségre van szükség a határozat meghozatalához. Az előző ülésen a képviselők közül nem volt mindenki, akkor az vetődött fel, a következő ülésen foglalkozzon ismét a témával a testület. Elmondta, őket sürgeti az idő, hiszen kedvező döntés esetén újra meg kell hirdetni az állást, ami megint csak 1 hónap csúszást jelent, mire kiválasztják a megfelelő személy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 4 órás állást meghirdették, megkérdezte, érdemi jelentkező v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Igen van, de mindenki teljes munkaidős állást szeretne. Van jelentkező, kb. 6 f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A pénzügyi feladatok kapcsán azért elmondta, hogy az iskola átvételével a költségvetés is a felére csökkent. Kevesebb lett a felad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Felhívta a figyelmet arra, ha a jegyző asszony már munkába áll, akkor is két fővel kevesebben lesz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Régen négyen voltak a pénzügyi dolgozók, a feladatai száma nem csökkent, hiszen kerültek át személyügyi feladatok, az óvoda például, illetve a konyha is többletfelad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Megkérdezte, vannak-e létszámhatárok? Valaki megmondja azt, hogy mennyien lehetnek a hivatali dolgozók? Ellenőrzi ezt a kormányhiva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Nincsen. A költségvetési törvényben bizonyos létszámot lefinanszíroznak, de az nem elég a teljes bérek kifizetésére. Valamilyen számítási elven alapul ez a létszám.  A rendelkezésre álló forrás a meghatáro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Lakosságszám alapján megadtak egy mutatószámot, ami alapján finanszíroz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kkor van egy ajánlás, aztán onnantól kezdve annyi embert foglalkoztatnak, amennyit akarnak, csak legyen, aki finanszíroz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4 órás munkakörre egyszerűen nem lehet egy biztos embert kapni, aki teljes mértékben helyt áll egy ilyen területen. A pénzügy jó kezekben van, de iszonyatos túlmunka van. Sok olyan feladat van, ami eddig még nem volt. Az iskola igaz, hogy levált, de azzal volt a legkevesebb go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Nem lett kevesebb a munka, hiszen az óvoda személyzeti ügyeit is átvették. Ha jegyző asszony munkába áll, akkor ismételten át lehet a hivatal létszámát gondolni, úgy ahogy azt januárban is tették és döntöttek a csökkentésrő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hhoz már egy javaslat kell, egy karakán megmondó ember, aki előáll olyannal, hogy sokan vannak. Valaki azt is mondhatja, hogy egy felet vissza. De honnan és hogyan? Amennyi lesz, annyi les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Hacsak nem dönt úgy a testület, hogy lecsökkenti a hivatal létszám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Ha indokolt, akkor nincsen miről beszél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Elmondta, hogy nem volt senki szabadságon. 60 napos bent lévő szabadságok van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zt nem lehet hosszútávon csinálni, hogy minden nap este 8 óráig bent van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Felhívta a figyelmet arra, hogy augusztustól havi adatszolgáltatás lesz, a könyvelésnek is topon kell lennie, nem lehet csúszni a könyveléss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z, hogy sok a munka elhiszi, sokkal jobban, mint az elmúlt 20 évben bármikor. Akkor is ezt kéne mondani, ha ez nem így len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Kérte, hogy szavazzanak a határozati javaslatr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meghozta az alábbi határozatot: </w:t>
      </w:r>
    </w:p>
    <w:p>
      <w:pPr>
        <w:pStyle w:val="Normal"/>
        <w:shd w:fill="FFFFFF" w:val="clear"/>
        <w:spacing w:lineRule="exact" w:line="274" w:before="115" w:after="0"/>
        <w:ind w:left="1109" w:right="576"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1/2013. (VIII. 12.) képviselő-testületi határozat</w:t>
      </w:r>
    </w:p>
    <w:p>
      <w:pPr>
        <w:pStyle w:val="Normal"/>
        <w:shd w:fill="FFFFFF" w:val="clear"/>
        <w:spacing w:lineRule="exact" w:line="274" w:before="115" w:after="0"/>
        <w:ind w:left="1109" w:right="576" w:hanging="0"/>
        <w:jc w:val="both"/>
        <w:rPr>
          <w:rFonts w:ascii="Times New Roman" w:hAnsi="Times New Roman" w:cs="Times New Roman"/>
          <w:sz w:val="24"/>
          <w:szCs w:val="24"/>
        </w:rPr>
      </w:pPr>
      <w:r>
        <w:rPr>
          <w:rFonts w:cs="Times New Roman" w:ascii="Times New Roman" w:hAnsi="Times New Roman"/>
          <w:color w:val="000000"/>
          <w:sz w:val="24"/>
          <w:szCs w:val="24"/>
        </w:rPr>
        <w:t>Ősi Község Önkormányzatának Képviselő-testülete megtárgyalta az Ősi Polgármesteri Hivatal létszámkeretének módosításáról szóló előterjesztést, és a következő döntést hozza:</w:t>
      </w:r>
    </w:p>
    <w:p>
      <w:pPr>
        <w:pStyle w:val="Normal"/>
        <w:numPr>
          <w:ilvl w:val="0"/>
          <w:numId w:val="1"/>
        </w:numPr>
        <w:shd w:fill="FFFFFF" w:val="clear"/>
        <w:spacing w:lineRule="exact" w:line="274" w:before="115" w:after="0"/>
        <w:ind w:left="1505" w:right="58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Ősi Község Önkormányzatának Képviselő-testülete a feladatellátás</w:t>
        <w:br/>
        <w:t>jogszerű, hatékony biztosítása érdekében az Ősi Polgármesteri</w:t>
        <w:br/>
        <w:t>Hivatal létszámát az alábbiak szerint állapítja meg:</w:t>
      </w:r>
    </w:p>
    <w:p>
      <w:pPr>
        <w:pStyle w:val="Normal"/>
        <w:shd w:fill="FFFFFF" w:val="clear"/>
        <w:tabs>
          <w:tab w:val="clear" w:pos="708"/>
          <w:tab w:val="left" w:pos="1505" w:leader="none"/>
        </w:tabs>
        <w:spacing w:lineRule="exact" w:line="274" w:before="115" w:after="0"/>
        <w:ind w:left="1440" w:right="583" w:hanging="0"/>
        <w:jc w:val="both"/>
        <w:rPr>
          <w:rFonts w:ascii="Times New Roman" w:hAnsi="Times New Roman" w:cs="Times New Roman"/>
          <w:sz w:val="24"/>
          <w:szCs w:val="24"/>
        </w:rPr>
      </w:pPr>
      <w:r>
        <w:rPr>
          <w:rFonts w:cs="Times New Roman" w:ascii="Times New Roman" w:hAnsi="Times New Roman"/>
          <w:sz w:val="24"/>
          <w:szCs w:val="24"/>
        </w:rPr>
        <w:t>A polgármesteri hivatal engedélyezett létszáma 2013. augusztus 1. napjától: 9 fő</w:t>
      </w:r>
    </w:p>
    <w:p>
      <w:pPr>
        <w:pStyle w:val="Szvegtrzs21"/>
        <w:keepNext w:val="true"/>
        <w:keepLines/>
        <w:widowControl w:val="false"/>
        <w:numPr>
          <w:ilvl w:val="0"/>
          <w:numId w:val="0"/>
        </w:numPr>
        <w:spacing w:before="0" w:after="0"/>
        <w:ind w:left="1440" w:right="-288" w:hanging="0"/>
        <w:rPr>
          <w:sz w:val="24"/>
          <w:szCs w:val="24"/>
        </w:rPr>
      </w:pPr>
      <w:r>
        <w:rPr>
          <w:sz w:val="24"/>
          <w:szCs w:val="24"/>
        </w:rPr>
        <w:t>Az engedélyezett létszám szervezeti egységenként:</w:t>
      </w:r>
    </w:p>
    <w:p>
      <w:pPr>
        <w:pStyle w:val="Szvegtrzs21"/>
        <w:keepNext w:val="true"/>
        <w:keepLines/>
        <w:widowControl w:val="false"/>
        <w:numPr>
          <w:ilvl w:val="0"/>
          <w:numId w:val="0"/>
        </w:numPr>
        <w:spacing w:before="0" w:after="0"/>
        <w:ind w:left="1440" w:right="-288" w:hanging="0"/>
        <w:rPr>
          <w:sz w:val="24"/>
          <w:szCs w:val="24"/>
        </w:rPr>
      </w:pPr>
      <w:r>
        <w:rPr>
          <w:sz w:val="24"/>
          <w:szCs w:val="24"/>
        </w:rPr>
        <w:t>Jegyző:</w:t>
        <w:tab/>
        <w:tab/>
        <w:tab/>
        <w:t>1 fő</w:t>
      </w:r>
    </w:p>
    <w:p>
      <w:pPr>
        <w:pStyle w:val="Szvegtrzs21"/>
        <w:keepNext w:val="true"/>
        <w:keepLines/>
        <w:widowControl w:val="false"/>
        <w:numPr>
          <w:ilvl w:val="0"/>
          <w:numId w:val="0"/>
        </w:numPr>
        <w:spacing w:before="0" w:after="0"/>
        <w:ind w:left="1440" w:right="-288" w:hanging="0"/>
        <w:rPr>
          <w:sz w:val="24"/>
          <w:szCs w:val="24"/>
        </w:rPr>
      </w:pPr>
      <w:r>
        <w:rPr>
          <w:sz w:val="24"/>
          <w:szCs w:val="24"/>
        </w:rPr>
        <w:t>Aljegyző:</w:t>
        <w:tab/>
        <w:tab/>
        <w:tab/>
        <w:t>1 fő</w:t>
      </w:r>
    </w:p>
    <w:p>
      <w:pPr>
        <w:pStyle w:val="Szvegtrzs21"/>
        <w:keepNext w:val="true"/>
        <w:keepLines/>
        <w:widowControl w:val="false"/>
        <w:numPr>
          <w:ilvl w:val="0"/>
          <w:numId w:val="0"/>
        </w:numPr>
        <w:spacing w:before="0" w:after="0"/>
        <w:ind w:left="1440" w:right="-288" w:hanging="0"/>
        <w:rPr>
          <w:sz w:val="24"/>
          <w:szCs w:val="24"/>
        </w:rPr>
      </w:pPr>
      <w:r>
        <w:rPr>
          <w:sz w:val="24"/>
          <w:szCs w:val="24"/>
        </w:rPr>
        <w:t xml:space="preserve">Hatósági Csoport: </w:t>
        <w:tab/>
        <w:tab/>
        <w:t>2 fő ügyintéző</w:t>
        <w:tab/>
      </w:r>
    </w:p>
    <w:p>
      <w:pPr>
        <w:pStyle w:val="Szvegtrzs21"/>
        <w:keepNext w:val="true"/>
        <w:keepLines/>
        <w:widowControl w:val="false"/>
        <w:numPr>
          <w:ilvl w:val="0"/>
          <w:numId w:val="0"/>
        </w:numPr>
        <w:spacing w:before="0" w:after="0"/>
        <w:ind w:left="1440" w:right="-288" w:hanging="0"/>
        <w:rPr>
          <w:sz w:val="24"/>
          <w:szCs w:val="24"/>
        </w:rPr>
      </w:pPr>
      <w:r>
        <w:rPr>
          <w:sz w:val="24"/>
          <w:szCs w:val="24"/>
        </w:rPr>
        <w:t xml:space="preserve">Ügykezelő:        </w:t>
        <w:tab/>
        <w:tab/>
        <w:t>1 fő</w:t>
      </w:r>
    </w:p>
    <w:p>
      <w:pPr>
        <w:pStyle w:val="Szvegtrzs21"/>
        <w:keepNext w:val="true"/>
        <w:keepLines/>
        <w:widowControl w:val="false"/>
        <w:numPr>
          <w:ilvl w:val="0"/>
          <w:numId w:val="0"/>
        </w:numPr>
        <w:spacing w:before="0" w:after="0"/>
        <w:ind w:left="1440" w:right="-288" w:hanging="0"/>
        <w:rPr>
          <w:sz w:val="24"/>
          <w:szCs w:val="24"/>
        </w:rPr>
      </w:pPr>
      <w:r>
        <w:rPr>
          <w:sz w:val="24"/>
          <w:szCs w:val="24"/>
        </w:rPr>
        <w:t xml:space="preserve">Pénzügyi Csoport: </w:t>
        <w:tab/>
        <w:tab/>
        <w:t>1 fő gazdasági vezető</w:t>
      </w:r>
    </w:p>
    <w:p>
      <w:pPr>
        <w:pStyle w:val="Szvegtrzs21"/>
        <w:keepNext w:val="true"/>
        <w:keepLines/>
        <w:widowControl w:val="false"/>
        <w:numPr>
          <w:ilvl w:val="0"/>
          <w:numId w:val="0"/>
        </w:numPr>
        <w:spacing w:before="0" w:after="0"/>
        <w:ind w:left="4248" w:right="-288" w:hanging="0"/>
        <w:rPr>
          <w:sz w:val="24"/>
          <w:szCs w:val="24"/>
        </w:rPr>
      </w:pPr>
      <w:r>
        <w:rPr>
          <w:sz w:val="24"/>
          <w:szCs w:val="24"/>
        </w:rPr>
        <w:t xml:space="preserve">2 fő ügyintéző </w:t>
      </w:r>
    </w:p>
    <w:p>
      <w:pPr>
        <w:pStyle w:val="Szvegtrzs21"/>
        <w:keepNext w:val="true"/>
        <w:keepLines/>
        <w:widowControl w:val="false"/>
        <w:numPr>
          <w:ilvl w:val="0"/>
          <w:numId w:val="0"/>
        </w:numPr>
        <w:spacing w:before="0" w:after="0"/>
        <w:ind w:left="1440" w:right="-288" w:hanging="0"/>
        <w:rPr>
          <w:sz w:val="24"/>
          <w:szCs w:val="24"/>
        </w:rPr>
      </w:pPr>
      <w:r>
        <w:rPr>
          <w:sz w:val="24"/>
          <w:szCs w:val="24"/>
        </w:rPr>
        <w:t xml:space="preserve">Hivatalsegéd: </w:t>
        <w:tab/>
        <w:t xml:space="preserve"> </w:t>
        <w:tab/>
        <w:tab/>
        <w:t>1 fő</w:t>
      </w:r>
    </w:p>
    <w:p>
      <w:pPr>
        <w:pStyle w:val="Normal"/>
        <w:numPr>
          <w:ilvl w:val="0"/>
          <w:numId w:val="1"/>
        </w:numPr>
        <w:shd w:fill="FFFFFF" w:val="clear"/>
        <w:spacing w:lineRule="exact" w:line="274" w:before="396" w:after="0"/>
        <w:ind w:left="1505" w:right="6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épviselő-testület felhívja Andrásiné Marton Mónika aljegyző figyelmét a szükséges további intézkedések megtételére, a Polgármesteri Hivatal SzMSz-ének döntésnek megfelelő módosításának előkészítésére.</w:t>
      </w:r>
    </w:p>
    <w:p>
      <w:pPr>
        <w:pStyle w:val="Normal"/>
        <w:shd w:fill="FFFFFF" w:val="clear"/>
        <w:tabs>
          <w:tab w:val="clear" w:pos="708"/>
          <w:tab w:val="left" w:pos="2851" w:leader="none"/>
        </w:tabs>
        <w:spacing w:lineRule="exact" w:line="274" w:before="108" w:after="0"/>
        <w:ind w:left="1505" w:right="612" w:hanging="0"/>
        <w:rPr/>
      </w:pPr>
      <w:r>
        <w:rPr>
          <w:rFonts w:cs="Times New Roman" w:ascii="Times New Roman" w:hAnsi="Times New Roman"/>
          <w:b/>
          <w:bCs/>
          <w:color w:val="000000"/>
          <w:sz w:val="24"/>
          <w:szCs w:val="24"/>
          <w:u w:val="single"/>
        </w:rPr>
        <w:t>Határidő</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öntést követőe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zonnal</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Felelős:</w:t>
      </w:r>
      <w:r>
        <w:rPr>
          <w:rFonts w:cs="Times New Roman" w:ascii="Times New Roman" w:hAnsi="Times New Roman"/>
          <w:bCs/>
          <w:color w:val="000000"/>
          <w:sz w:val="24"/>
          <w:szCs w:val="24"/>
        </w:rPr>
        <w:t xml:space="preserve"> Andrásiné Marton Mónika jegyzőt helyettesítő ügyintéző</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4./ Versenypiaci beszerzési eljárás lebonyolítása villamos energia beszerzésére</w:t>
      </w:r>
    </w:p>
    <w:p>
      <w:pPr>
        <w:pStyle w:val="Normal"/>
        <w:tabs>
          <w:tab w:val="clear" w:pos="708"/>
          <w:tab w:val="left" w:pos="2700" w:leader="none"/>
          <w:tab w:val="left" w:pos="6705" w:leader="none"/>
        </w:tabs>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Előterjesztő: Kotzó László polgármester</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Az írásos előterjesztés a jegyzőkönyv melléklete.)</w:t>
        <w:tab/>
        <w:tab/>
        <w:tab/>
      </w:r>
    </w:p>
    <w:p>
      <w:pPr>
        <w:pStyle w:val="Normal"/>
        <w:tabs>
          <w:tab w:val="clear" w:pos="708"/>
          <w:tab w:val="left" w:pos="0" w:leader="none"/>
          <w:tab w:val="left" w:pos="2700" w:leader="none"/>
        </w:tabs>
        <w:jc w:val="both"/>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A </w:t>
      </w:r>
      <w:r>
        <w:rPr>
          <w:rFonts w:cs="Times New Roman" w:ascii="Times New Roman" w:hAnsi="Times New Roman"/>
        </w:rPr>
        <w:t>Sourcing Hungary Szolgáltató K</w:t>
      </w:r>
      <w:r>
        <w:rPr>
          <w:rFonts w:cs="Times New Roman" w:ascii="Times New Roman" w:hAnsi="Times New Roman"/>
          <w:sz w:val="24"/>
          <w:szCs w:val="24"/>
        </w:rPr>
        <w:t xml:space="preserve">ft. kereste meg az Önkormányzatot. Tulajdonképpen áttekintették az áram és gázfogyasztását a településnek. Az áram tekintetében lenne ajánlatuk, amiben tudnának elérni megtakarítást. Ők felmérik a fogyasztást, megversenyeztetik az áramszolgáltató cégeket és a legkedvezőbb ajánlatadóval tudnának leszerződni. Felsoroltak az előterjesztésben több önkormányzatot is, hogy mennyi megtakarítást értek el éves szinten energiafogyasztási szerződés megkötéssel. Tulajdonképpen versenypiacra helyezik ki az áramfogyasztást. Más önkormányzattal együtt ez egy sokkal versenyképesebb pozíciót jelent az Önkormányzatnak. Nagyobb mennyiségű áramot vásárolna az Önkormányzat, így le tudnak szerződni alacsonyabb árért. Itt forintálisan spórolna az Önkormányzat. A Kft. díja a megtakarítás 20 %-a lenne. Ezen szerződést általában határozott időre kötik az Önkormányzatok, hogy mobil legyen a szerződéskötés az áramszolgáltató céggel, másrészt meghatározó, hogy hogyan válik be, jelentkezik-e megtakarítás. A szerződés-tervezetet megküldték. A testületnek kell döntenie, hogy milyen időtartamra kíván szerződ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Van-e hátránya, ha egy évre kötik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Nem tud róla. Igazából ez a szerződéskötés 2014. januártól 2014. decemberéig szólna, hiszen idő kell ahhoz, hogy lebonyolítsák ezt a pályáztatást és az ajánlatokat megvizsgálják. Annyit mondott még az igazgató úr, hogy ha bármi kérdés van, akkor telefonon elérhet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Javasolja, hogy egy évre kössék ezt meg. Aztán majd meglátják a későbbiek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Máshol hogyan működik 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Tudomása szerint Várpalotán kötöttek ilyen szerződést. Földgáz tekintetében kis fogyasztása van az Önkormányzatnak, azt nem érdemes bevonni. Az áramfogyasztásnál a közvilágítás az, ami jelentős költséget 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Megkérdezte, hogyan alakul ez a KLIK-kel kötött megállapodás jóváhagyása? Hogyan jön itt be a képbe az Önkormányzat? Nélkülük tehetnek ilyet, vagy ők önállóan külön teszik ezt meg, hiszen még nincsen szétosztva az energ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Ha megtakarítás lesz, akkor az a KLIK-nek is megtakarítást jel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Elmondta, hogy a korábbi döntés szerint a Klebelsberg Intézményfenntartó Központ köt szerződést a szolgáltatóval, és számláz tovább az Önkormányzat fel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roly képviselő:</w:t>
      </w:r>
      <w:r>
        <w:rPr>
          <w:rFonts w:cs="Times New Roman" w:ascii="Times New Roman" w:hAnsi="Times New Roman"/>
          <w:sz w:val="24"/>
          <w:szCs w:val="24"/>
        </w:rPr>
        <w:t xml:space="preserve"> Akkor abban a költségben, amit megadtak a Kft-nek, az óvoda és a konyha nincsen ben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Elméletileg arra ők nem köthetnek, hiszen a Klebelsberg köt. A közvilágítás, ami 4 milliós nagyságrend az Önkormányz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Véleménye szerint addig ne kössenek szerződést, amíg ez nem tisztázódik le. </w:t>
      </w:r>
    </w:p>
    <w:p>
      <w:pPr>
        <w:pStyle w:val="Normal"/>
        <w:jc w:val="both"/>
        <w:rPr/>
      </w:pPr>
      <w:r>
        <w:rPr>
          <w:rFonts w:cs="Times New Roman" w:ascii="Times New Roman" w:hAnsi="Times New Roman"/>
          <w:b/>
          <w:sz w:val="24"/>
          <w:szCs w:val="24"/>
          <w:u w:val="single"/>
        </w:rPr>
        <w:t>dr. Várkonyi Zoltán alpolgármester:</w:t>
      </w:r>
      <w:r>
        <w:rPr>
          <w:rFonts w:cs="Times New Roman" w:ascii="Times New Roman" w:hAnsi="Times New Roman"/>
          <w:sz w:val="24"/>
          <w:szCs w:val="24"/>
        </w:rPr>
        <w:t xml:space="preserve"> Igen, de ami átkerült a KLIK-hez, azt le kell venni a költségekbő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Úgy emlékszik, hogy a konkrét fogyasztási helyeket megbeszélték. Javasolta, halasszák el a napirendet, amíg ez nem tisztázódik, és később tárgyalják m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zabóné Szili Mónika gazdasági vezető:</w:t>
      </w:r>
      <w:r>
        <w:rPr>
          <w:rFonts w:cs="Times New Roman" w:ascii="Times New Roman" w:hAnsi="Times New Roman"/>
          <w:sz w:val="24"/>
          <w:szCs w:val="24"/>
        </w:rPr>
        <w:t xml:space="preserve"> Egyetértett Kotzó László polgármester javaslatával, ő is javasolta a napirendet a Kft-vel való további egyeztetés után a következő ülésen tárgyalni. Véleménye szerint az is szerencsésebb lenne, ha a Kft. képviselője is jelen lenne, így teljesebb tájékoztatást kaphatná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Akkor ezt a következő ülésen tárgyalják és akkor fognak dönteni ben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űzvédelmi szakértő megbízása</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Előterjesztő: Kotzó László polgármester</w:t>
      </w:r>
    </w:p>
    <w:p>
      <w:pPr>
        <w:pStyle w:val="Normal"/>
        <w:tabs>
          <w:tab w:val="clear" w:pos="708"/>
          <w:tab w:val="left" w:pos="2700" w:leader="none"/>
          <w:tab w:val="left" w:pos="6705" w:leader="none"/>
        </w:tabs>
        <w:ind w:left="360" w:hanging="0"/>
        <w:jc w:val="both"/>
        <w:rPr>
          <w:rFonts w:ascii="Times New Roman" w:hAnsi="Times New Roman" w:cs="Times New Roman"/>
          <w:sz w:val="24"/>
          <w:szCs w:val="24"/>
        </w:rPr>
      </w:pPr>
      <w:r>
        <w:rPr>
          <w:rFonts w:cs="Times New Roman" w:ascii="Times New Roman" w:hAnsi="Times New Roman"/>
          <w:sz w:val="24"/>
          <w:szCs w:val="24"/>
        </w:rPr>
        <w:t>(Az írásos előterjesztés a jegyzőkönyv melléklete.)</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Tájékoztatta a testületet az előzményekről. A napokban vizsgálatot folytattak a katasztrófavédelem részéről az iskola tornacsarnoka építési engedélyének meghosszabbítása kapcsán. Az utolsó engedély kiadása után megváltozott a jogszabály, ezért tűzvédelmi szakértő segítségével felül kellett vizsgálni az építési engedély ide vonatkozó részét. Ehhez fel kell kérni egy szakértőt. Korábban a szükséges szakértői véleményt Rózsa Sándor készítette el. Őt megkereste telefonon, jelezte hogy vállalja  a munka elvégzését, de még sajnos nem érkezett meg az árajánlata az ülés időpontjái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Rózsa Sándor megbízása mellett szól, hogy az eredeti dokumentációt ő készítette, tehát ismeri az ügy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Igazából a saját akkori véleményét kellene kiegészíteni. A költségeket az árajánlat késedelmi miatt nem tudjá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Augusztus 02-án kapták a hiánypótlási felhívást. 30 nap áll rendelkezésükre, tehát szeptember 02-áig kell benyújtani a kért irat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Ezért kéri, hogy a testület adjon felhatalmazást arra, hogy megbízást adhasson a szakértőnek, mellyel kiegészíthető lesz az építési dokumentá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6 igen szavazattal, 0 nem szavazattal, tartózkodás nélkül, egyhangúlag meghozta az alábbi határozatot: </w:t>
      </w:r>
    </w:p>
    <w:p>
      <w:pPr>
        <w:pStyle w:val="Normal"/>
        <w:tabs>
          <w:tab w:val="clear" w:pos="708"/>
          <w:tab w:val="left" w:pos="8222" w:leader="none"/>
        </w:tabs>
        <w:ind w:right="70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8222" w:leader="none"/>
        </w:tabs>
        <w:ind w:left="1134" w:righ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2/2013. (VIII. 12.) Képviselő-testületi határozat</w:t>
      </w:r>
    </w:p>
    <w:p>
      <w:pPr>
        <w:pStyle w:val="Normal"/>
        <w:tabs>
          <w:tab w:val="clear" w:pos="708"/>
          <w:tab w:val="left" w:pos="8222" w:leader="none"/>
        </w:tabs>
        <w:ind w:left="1134" w:right="708" w:hanging="0"/>
        <w:jc w:val="both"/>
        <w:rPr>
          <w:rFonts w:ascii="Times New Roman" w:hAnsi="Times New Roman" w:cs="Times New Roman"/>
          <w:sz w:val="24"/>
          <w:szCs w:val="24"/>
        </w:rPr>
      </w:pPr>
      <w:r>
        <w:rPr>
          <w:rFonts w:cs="Times New Roman" w:ascii="Times New Roman" w:hAnsi="Times New Roman"/>
          <w:sz w:val="24"/>
          <w:szCs w:val="24"/>
        </w:rPr>
        <w:t>Ősi Község Önkormányzata megbízza Rózsa Sándor tűzvédelmi szakértőt az Ősi, Ságvári E. u. 10. szám alatti tornaterem építési engedélyének meghosszabbítása érdekében az épület tűzvédelmi jogszabályoknak, előírásoknak való megfelelőségét igazoló tűzvédelmi dokumentáció, tűzvédelmi műszaki leírás elkészítésével.</w:t>
      </w:r>
    </w:p>
    <w:p>
      <w:pPr>
        <w:pStyle w:val="Normal"/>
        <w:tabs>
          <w:tab w:val="clear" w:pos="708"/>
          <w:tab w:val="left" w:pos="8222" w:leader="none"/>
        </w:tabs>
        <w:ind w:left="1134" w:right="708" w:hanging="0"/>
        <w:jc w:val="both"/>
        <w:rPr>
          <w:rFonts w:ascii="Times New Roman" w:hAnsi="Times New Roman" w:cs="Times New Roman"/>
          <w:sz w:val="24"/>
          <w:szCs w:val="24"/>
        </w:rPr>
      </w:pPr>
      <w:r>
        <w:rPr>
          <w:rFonts w:cs="Times New Roman" w:ascii="Times New Roman" w:hAnsi="Times New Roman"/>
          <w:sz w:val="24"/>
          <w:szCs w:val="24"/>
        </w:rPr>
        <w:t>A költségeket az Önkormányzat város- és községgazdálkodás szakfeladat előirányzatának terhére kell biztosítani.</w:t>
      </w:r>
    </w:p>
    <w:p>
      <w:pPr>
        <w:pStyle w:val="Normal"/>
        <w:ind w:left="1080" w:right="612" w:hanging="0"/>
        <w:jc w:val="both"/>
        <w:rPr>
          <w:rFonts w:ascii="Times New Roman" w:hAnsi="Times New Roman" w:cs="Times New Roman"/>
          <w:sz w:val="24"/>
          <w:szCs w:val="24"/>
        </w:rPr>
      </w:pPr>
      <w:r>
        <w:rPr>
          <w:rFonts w:cs="Times New Roman" w:ascii="Times New Roman" w:hAnsi="Times New Roman"/>
          <w:sz w:val="24"/>
          <w:szCs w:val="24"/>
        </w:rPr>
        <w:t>A Képviselő-testülete felkéri Kotzó László polgármestert, hogy gondoskodjon a szakértővel történő megállapodás megkötéséről, valamint a hiánypótlás teljesítéséről.</w:t>
      </w:r>
    </w:p>
    <w:p>
      <w:pPr>
        <w:pStyle w:val="Normal"/>
        <w:ind w:left="1080"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612"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Kotzó László polgármester</w:t>
      </w:r>
    </w:p>
    <w:p>
      <w:pPr>
        <w:pStyle w:val="Normal"/>
        <w:ind w:left="1080" w:right="612"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Testületi ülést követően azon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Megkérdezte, hogyan áll a pályázat, melyet korábban a sportcsarnok pályalefedésére nyújtottak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Semmit nem tudnak. A Belügyminisztérium még nem jelzett vissza semm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ndrásiné Marton Mónika aljegyző</w:t>
      </w:r>
      <w:r>
        <w:rPr>
          <w:rFonts w:cs="Times New Roman" w:ascii="Times New Roman" w:hAnsi="Times New Roman"/>
          <w:sz w:val="24"/>
          <w:szCs w:val="24"/>
        </w:rPr>
        <w:t xml:space="preserve">: Megpróbálnak majd telefonon érdeklődni, de még semmit sem tudn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alogh Kálmán képviselő:</w:t>
      </w:r>
      <w:r>
        <w:rPr>
          <w:rFonts w:cs="Times New Roman" w:ascii="Times New Roman" w:hAnsi="Times New Roman"/>
          <w:sz w:val="24"/>
          <w:szCs w:val="24"/>
        </w:rPr>
        <w:t xml:space="preserve"> Megkérdezte, tervben van-e a sportcsarnokban felújítási munkák megkezd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Igazából a testület döntésén múlik. El kell dönteni, hogy van-e értelme rákölteni azt az összeget, amit a költségvetés tartalmaz, vagy megvárják a jövő évi pályázatokat. Az idén már nem lesz pályázat, de jövőre biztosan lesznek uniós pályázatok. Ha ügyesen csinálják, akkor a most rendelkezésre álló összeget pályázat esetén önrészként tudják felhaszná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6./ Vegyes ügy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u w:val="single"/>
        </w:rPr>
        <w:t>Kotzó László polgármester:</w:t>
      </w:r>
      <w:r>
        <w:rPr>
          <w:rFonts w:cs="Times New Roman" w:ascii="Times New Roman" w:hAnsi="Times New Roman"/>
          <w:sz w:val="24"/>
          <w:szCs w:val="24"/>
        </w:rPr>
        <w:t xml:space="preserve"> Vegyes ügy nem hangzott el. A testületi ülést bezárta 18.30 perck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6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260" w:right="-468" w:hanging="0"/>
        <w:jc w:val="both"/>
        <w:rPr>
          <w:rFonts w:ascii="Times New Roman" w:hAnsi="Times New Roman" w:cs="Times New Roman"/>
          <w:sz w:val="24"/>
          <w:szCs w:val="24"/>
        </w:rPr>
      </w:pPr>
      <w:r>
        <w:rPr>
          <w:rFonts w:cs="Times New Roman" w:ascii="Times New Roman" w:hAnsi="Times New Roman"/>
          <w:sz w:val="24"/>
          <w:szCs w:val="24"/>
        </w:rPr>
        <w:t>Kotzó László</w:t>
        <w:tab/>
        <w:tab/>
        <w:tab/>
        <w:tab/>
        <w:t xml:space="preserve">        Andrásiné Marton Mónika</w:t>
      </w:r>
    </w:p>
    <w:p>
      <w:pPr>
        <w:pStyle w:val="Normal"/>
        <w:ind w:left="1260" w:right="-468" w:hanging="0"/>
        <w:jc w:val="both"/>
        <w:rPr>
          <w:rFonts w:ascii="Times New Roman" w:hAnsi="Times New Roman" w:cs="Times New Roman"/>
          <w:sz w:val="24"/>
          <w:szCs w:val="24"/>
        </w:rPr>
      </w:pPr>
      <w:r>
        <w:rPr>
          <w:rFonts w:cs="Times New Roman" w:ascii="Times New Roman" w:hAnsi="Times New Roman"/>
          <w:sz w:val="24"/>
          <w:szCs w:val="24"/>
        </w:rPr>
        <w:t>polgármester</w:t>
        <w:tab/>
        <w:tab/>
        <w:tab/>
        <w:tab/>
        <w:tab/>
        <w:t xml:space="preserve">          aljegyző </w:t>
      </w:r>
    </w:p>
    <w:p>
      <w:pPr>
        <w:pStyle w:val="Normal"/>
        <w:ind w:right="-4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468" w:hanging="0"/>
        <w:jc w:val="center"/>
        <w:rPr>
          <w:rFonts w:ascii="Times New Roman" w:hAnsi="Times New Roman" w:cs="Times New Roman"/>
          <w:sz w:val="24"/>
          <w:szCs w:val="24"/>
        </w:rPr>
      </w:pPr>
      <w:r>
        <w:rPr>
          <w:rFonts w:cs="Times New Roman" w:ascii="Times New Roman" w:hAnsi="Times New Roman"/>
          <w:i/>
          <w:iCs/>
          <w:sz w:val="24"/>
          <w:szCs w:val="24"/>
        </w:rPr>
        <w:t>Jegyzőkönyv-hitelesítő:</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Várkonyi Zoltán  </w:t>
        <w:tab/>
        <w:tab/>
        <w:tab/>
        <w:t xml:space="preserve">     </w:t>
        <w:tab/>
        <w:t xml:space="preserve">        Balogh Károly   </w:t>
      </w:r>
    </w:p>
    <w:p>
      <w:pPr>
        <w:pStyle w:val="Normal"/>
        <w:ind w:right="-468" w:hanging="0"/>
        <w:jc w:val="both"/>
        <w:rPr/>
      </w:pPr>
      <w:r>
        <w:rPr>
          <w:rFonts w:cs="Times New Roman" w:ascii="Times New Roman" w:hAnsi="Times New Roman"/>
          <w:sz w:val="24"/>
          <w:szCs w:val="24"/>
        </w:rPr>
        <w:tab/>
        <w:t xml:space="preserve">              alpolgármester    </w:t>
        <w:tab/>
        <w:tab/>
        <w:tab/>
        <w:tab/>
        <w:t xml:space="preserve">            képvisel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Ősi Község Önkormányzata Képviselő-testületének </w:t>
    </w:r>
  </w:p>
  <w:p>
    <w:pPr>
      <w:pStyle w:val="Footer"/>
      <w:jc w:val="center"/>
      <w:rPr/>
    </w:pPr>
    <w:r>
      <w:rPr/>
      <w:t>2013. augusztus 12. napján megtartott rendkívüli nyilvános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360"/>
      </w:pPr>
      <w:rPr/>
    </w:lvl>
  </w:abstractNum>
  <w:abstractNum w:abstractNumId="2">
    <w:lvl w:ilvl="0">
      <w:start w:val="1"/>
      <w:numFmt w:val="decimal"/>
      <w:lvlText w:val="%1."/>
      <w:lvlJc w:val="left"/>
      <w:pPr>
        <w:tabs>
          <w:tab w:val="num" w:pos="1494"/>
        </w:tabs>
        <w:ind w:left="149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LfejChar">
    <w:name w:val="Élőfej Char"/>
    <w:basedOn w:val="Bekezdsalapbettpusa"/>
    <w:qFormat/>
    <w:rPr>
      <w:rFonts w:ascii="Calibri" w:hAnsi="Calibri" w:cs="Times New Roman"/>
    </w:rPr>
  </w:style>
  <w:style w:type="character" w:styleId="LlbChar">
    <w:name w:val="Élőláb Char"/>
    <w:basedOn w:val="Bekezdsalapbettpusa"/>
    <w:qFormat/>
    <w:rPr>
      <w:rFonts w:ascii="Calibri" w:hAnsi="Calibri" w:cs="Times New Roman"/>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Calibri" w:hAnsi="Calibri" w:cs="Times New Roman"/>
      <w:sz w:val="20"/>
      <w:szCs w:val="20"/>
    </w:rPr>
  </w:style>
  <w:style w:type="character" w:styleId="MegjegyzstrgyaChar">
    <w:name w:val="Megjegyzés tárgya Char"/>
    <w:basedOn w:val="JegyzetszvegChar"/>
    <w:qFormat/>
    <w:rPr>
      <w:b/>
      <w:bCs/>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1">
    <w:name w:val="Szövegtörzs 21"/>
    <w:basedOn w:val="Normal"/>
    <w:qFormat/>
    <w:pPr>
      <w:overflowPunct w:val="false"/>
      <w:autoSpaceDE w:val="false"/>
      <w:spacing w:before="120" w:after="0"/>
      <w:ind w:left="284" w:hanging="0"/>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8:00Z</dcterms:created>
  <dc:creator>Polgármesteri Hivatal</dc:creator>
  <dc:description/>
  <cp:keywords/>
  <dc:language>en-US</dc:language>
  <cp:lastModifiedBy>Polgármesteri Hivatal</cp:lastModifiedBy>
  <dcterms:modified xsi:type="dcterms:W3CDTF">2013-09-13T07:22:00Z</dcterms:modified>
  <cp:revision>11</cp:revision>
  <dc:subject/>
  <dc:title>JEGYZŐKÖNYV</dc:title>
</cp:coreProperties>
</file>