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Jelentés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 lejárt határidejű határozatokról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Ősi Község Képviselő-testületének 2013. november 28. napi nyilvános ülésére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left="-360" w:right="-46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isztelt Képviselő-testület!</w:t>
      </w:r>
    </w:p>
    <w:p>
      <w:pPr>
        <w:pStyle w:val="Normal"/>
        <w:ind w:left="-360" w:right="-46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360" w:right="-468" w:hanging="0"/>
        <w:jc w:val="both"/>
        <w:rPr/>
      </w:pPr>
      <w:r>
        <w:rPr>
          <w:i/>
        </w:rPr>
        <w:t>A megelőző – 2013. október 30-i ülésen hozott képviselő-testületi határozatok végrehajtásával kapcsolatban az alábbi tájékoztatást adom:</w:t>
      </w:r>
    </w:p>
    <w:p>
      <w:pPr>
        <w:pStyle w:val="Normal"/>
        <w:ind w:left="-360" w:right="-46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2" w:hanging="0"/>
        <w:jc w:val="both"/>
        <w:rPr/>
      </w:pPr>
      <w:r>
        <w:rPr>
          <w:b/>
          <w:bCs/>
          <w:u w:val="single"/>
        </w:rPr>
        <w:t>105/2013. (X. 30.) Képviselő-testületi határozattal</w:t>
      </w:r>
      <w:r>
        <w:rPr/>
        <w:t xml:space="preserve"> a Képviselő-testület az Ősi 1. sz. szennyvízátemelő villamos fogyasztásmérő szekrénye áthelyezése és szabványosítása érdekében elvégzendő munkálatok végrehajtásához utólagos jóváhagyását adta, ennek költségeinek megtérítése iránt intézkedett a munkálatokat elvégeztető üzemeltető, a Bakonykarszt részére. Az egyeztetések megtörténtek, a 496.724,- Ft összeg megtérítésre került. </w:t>
      </w:r>
    </w:p>
    <w:p>
      <w:pPr>
        <w:pStyle w:val="Normal"/>
        <w:jc w:val="both"/>
        <w:rPr/>
      </w:pPr>
      <w:r>
        <w:rPr>
          <w:b/>
          <w:u w:val="single"/>
        </w:rPr>
        <w:t>106/2013. (X. 30.) Képviselő-testületi határozattal</w:t>
      </w:r>
      <w:r>
        <w:rPr/>
        <w:t xml:space="preserve"> a Képviselő-testület az önkormányzat 2014. évi költségvetési koncepcióját elfogadta. 2014. évi költségvetési rendelet-tervezet a koncepcióban meghatározott irányelvek figyelembe vételével történik. </w:t>
      </w:r>
    </w:p>
    <w:p>
      <w:pPr>
        <w:pStyle w:val="Normal"/>
        <w:jc w:val="both"/>
        <w:rPr>
          <w:iCs/>
        </w:rPr>
      </w:pPr>
      <w:r>
        <w:rPr>
          <w:b/>
          <w:iCs/>
          <w:u w:val="single"/>
        </w:rPr>
        <w:t>107/2013. (X. 30.) Képviselő-testületi határozattal</w:t>
      </w:r>
      <w:r>
        <w:rPr>
          <w:iCs/>
        </w:rPr>
        <w:t xml:space="preserve"> a Képviselő-testület </w:t>
      </w:r>
      <w:r>
        <w:rPr/>
        <w:t xml:space="preserve">jóváhagyta Ősi Község Önkormányzata 2014. évi belső ellenőrzési tervét. A tervet a belső ellenőrzést biztosító társulás részére megküldtük. </w:t>
      </w:r>
    </w:p>
    <w:p>
      <w:pPr>
        <w:pStyle w:val="Normal"/>
        <w:jc w:val="both"/>
        <w:rPr>
          <w:iCs/>
        </w:rPr>
      </w:pPr>
      <w:r>
        <w:rPr>
          <w:b/>
          <w:iCs/>
          <w:u w:val="single"/>
        </w:rPr>
        <w:t>108/2013. (X. 30.) Képviselő-testületi határozattal</w:t>
      </w:r>
      <w:r>
        <w:rPr>
          <w:iCs/>
        </w:rPr>
        <w:t xml:space="preserve"> a Képviselő-testület </w:t>
      </w:r>
      <w:r>
        <w:rPr/>
        <w:t>a meglévő helyi adók felülvizsgálatára vonatkozó előterjesztést megtárgyalta, úgy határozott, hogy figyelemmel a lakosság teherviselő képességeire új adónemet bevezetni nem kíván, a meglévő adók mértékét nem kívánja emelni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b/>
          <w:iCs/>
          <w:u w:val="single"/>
        </w:rPr>
        <w:t>109/2013. (X. 30.) Képviselő-testületi határozattal</w:t>
      </w:r>
      <w:r>
        <w:rPr>
          <w:iCs/>
        </w:rPr>
        <w:t xml:space="preserve"> </w:t>
      </w:r>
      <w:r>
        <w:rPr/>
        <w:t xml:space="preserve">Ősi Község Önkormányzata Képviselő-testülete jóváhagyta a Társulás és Várpalota, Berhida, Ősi, Öskü, Tés és Jásd települések önkormányzatai között a pszichológusi, szupervízori és családkonzultációs tevékenység ellátása és finanszírozása tárgyában kötendő megállapodás tervezetét, egyben felhatalmazza a polgármestert a megállapodás aláírására. A határozatot a Társulás részére megküldtük, a vonatkozó megállapodás aláírása megtörtént. </w:t>
      </w:r>
    </w:p>
    <w:p>
      <w:pPr>
        <w:pStyle w:val="Normal"/>
        <w:jc w:val="both"/>
        <w:rPr>
          <w:iCs/>
        </w:rPr>
      </w:pPr>
      <w:r>
        <w:rPr>
          <w:b/>
          <w:iCs/>
          <w:u w:val="single"/>
        </w:rPr>
        <w:t xml:space="preserve">110/2013. (X. 30.) Képviselő-testületi határozattal </w:t>
      </w:r>
      <w:r>
        <w:rPr>
          <w:iCs/>
        </w:rPr>
        <w:t xml:space="preserve">a </w:t>
      </w:r>
      <w:r>
        <w:rPr/>
        <w:t xml:space="preserve">Képviselő-testület úgy döntött, hogy a központi háziorvosi ügyelet feladatának ellátásához a 2013. november 01. és 2014. május 31. közötti időszakra vonatkozóan 18,77 Ft/hó/fő összeggel járul hozzá. A határozatot a társulás részére megküldtük, a vonatkozó megállapodás aláírása megtörtént. </w:t>
      </w:r>
    </w:p>
    <w:p>
      <w:pPr>
        <w:pStyle w:val="Normal"/>
        <w:jc w:val="both"/>
        <w:rPr/>
      </w:pPr>
      <w:r>
        <w:rPr>
          <w:b/>
          <w:iCs/>
          <w:u w:val="single"/>
        </w:rPr>
        <w:t>111/2013. (X. 30.) Képviselő-testületi határozattal</w:t>
      </w:r>
      <w:r>
        <w:rPr>
          <w:iCs/>
        </w:rPr>
        <w:t xml:space="preserve"> a Képviselő-testület </w:t>
      </w:r>
      <w:r>
        <w:rPr/>
        <w:t>Várpalota Város Képviselő-testületének 2013. november 28. napi ülésére előterjesztésre kerülő, a</w:t>
      </w:r>
      <w:r>
        <w:rPr>
          <w:color w:val="000000"/>
        </w:rPr>
        <w:t xml:space="preserve"> személyes gondoskodást nyújtó ellátásokról, ezek igénybevételéről és a fizetendő térítési díjakról szóló 53/2010. </w:t>
      </w:r>
      <w:r>
        <w:rPr>
          <w:color w:val="000000"/>
          <w:lang w:val="en-US"/>
        </w:rPr>
        <w:t xml:space="preserve">(XII. </w:t>
      </w:r>
      <w:r>
        <w:rPr>
          <w:color w:val="000000"/>
        </w:rPr>
        <w:t>20.) önkormányzati rendelet módosításáról</w:t>
      </w:r>
      <w:r>
        <w:rPr/>
        <w:t xml:space="preserve"> szóló rendelet-tervezetének elfogadásához előzetes hozzájárulását adta. A határozatot Várpalota Város Önkormányzata részére megküldtük. </w:t>
      </w:r>
    </w:p>
    <w:p>
      <w:pPr>
        <w:pStyle w:val="Header"/>
        <w:tabs>
          <w:tab w:val="clear" w:pos="9072"/>
          <w:tab w:val="center" w:pos="4536" w:leader="none"/>
        </w:tabs>
        <w:ind w:right="-2" w:hanging="0"/>
        <w:jc w:val="both"/>
        <w:rPr/>
      </w:pPr>
      <w:r>
        <w:rPr>
          <w:b/>
          <w:iCs/>
          <w:u w:val="single"/>
        </w:rPr>
        <w:t xml:space="preserve">112/2013. (X. 30.) Képviselő-testületi határozattal </w:t>
      </w:r>
      <w:r>
        <w:rPr>
          <w:iCs/>
        </w:rPr>
        <w:t xml:space="preserve">a Képviselő-testület </w:t>
      </w:r>
      <w:r>
        <w:rPr/>
        <w:t xml:space="preserve">együttműködési szándékát fejezi ki az EuroConsult Alapítvánnyal, mint főpályázóval a TÁMOP 5.5.2-11/1 pályázat megvalósítása érdekében, a határozat mellékletét képező együttműködési megállapodás szerint. A vonatkozó együttműködési megállapodás aláírása megtörtént. </w:t>
      </w:r>
    </w:p>
    <w:p>
      <w:pPr>
        <w:pStyle w:val="Normal"/>
        <w:jc w:val="both"/>
        <w:rPr/>
      </w:pPr>
      <w:r>
        <w:rPr>
          <w:b/>
          <w:iCs/>
          <w:u w:val="single"/>
        </w:rPr>
        <w:t>113/2013. (X. 30.) Képviselő-testületi határozattal</w:t>
      </w:r>
      <w:r>
        <w:rPr>
          <w:iCs/>
        </w:rPr>
        <w:t xml:space="preserve"> a Képviselő-testület </w:t>
      </w:r>
      <w:r>
        <w:rPr/>
        <w:t xml:space="preserve">úgy döntött, hogy a vagyonkezelés és vagyongazdálkodás szabályairól szóló 8/2013. (IV. 26.) rendelt 12. § (1)-(2) bekezdése alapján ingatlanjait bérlet útján hasznosítja. A testület úgy döntött, hogy a területek részben nyilvános pályázat útján, részben az azt utolsó alkalommal bérlő személy részére – amennyiben bérleti szándékát az jelezte -  határozott időre - 5 év időtartamra – bérbeadás útján kerüljön hasznosításra, azzal a kitétellel, hogy a bérleti szerződés az Önkormányzat részéről mint bérbeadó részéről a bérlet időtartama alatt a Képviselő-testület adott területre vonatkozó értékesítési szándéka esetén felmondhat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Cs/>
        </w:rPr>
      </w:pPr>
      <w:r>
        <w:rPr/>
        <w:t>A nyilvános versenytárgyalás 2013. november 15-én megtörtént. A szerződések a licit nélküli bérletekre vonatkozóan elkészültek. A testület novemberi ülésére további előterjesztés kerül e tárgyban.</w:t>
      </w:r>
    </w:p>
    <w:p>
      <w:pPr>
        <w:pStyle w:val="Normal"/>
        <w:ind w:right="-2" w:hanging="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ind w:right="-2" w:hanging="0"/>
        <w:jc w:val="both"/>
        <w:rPr/>
      </w:pPr>
      <w:r>
        <w:rPr>
          <w:b/>
          <w:iCs/>
          <w:u w:val="single"/>
        </w:rPr>
        <w:t>114/2013. (X. 30.) Képviselő-testületi határozattal</w:t>
      </w:r>
      <w:r>
        <w:rPr>
          <w:iCs/>
        </w:rPr>
        <w:t xml:space="preserve"> </w:t>
      </w:r>
      <w:r>
        <w:rPr/>
        <w:t xml:space="preserve">a képviselő-testület az Equiscorp Kft. tulajdonában lévő LMK-081 forgalmi rendszámú Fiat Ducato típusú gépkocsi közút állapotából adódó kárigényére vonatkozó előterjesztését megtárgyalta. A Képviselő-testület a benyújtott dokumentumok alapján a kárigényt nem tartotta megalapozottnak, ezért azt elutasította. A határozatot a cég részére megküldtük. A cég vezetője telefonon jelezte, hogy a testület döntésével nem ért egyet, azon észrevételeiket írásban a mai napig nem tették meg.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Kérem a Tisztelt Képviselő-testületet, hogy a lejárt határidejű határozatokról szóló jelentésemet szíveskedjen megvitatni, elfogadni.</w:t>
      </w:r>
    </w:p>
    <w:p>
      <w:pPr>
        <w:pStyle w:val="Normal"/>
        <w:ind w:right="-46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468" w:hanging="0"/>
        <w:jc w:val="both"/>
        <w:rPr/>
      </w:pPr>
      <w:r>
        <w:rPr/>
        <w:t>Ősi, 2013. november 21.</w:t>
      </w:r>
    </w:p>
    <w:p>
      <w:pPr>
        <w:pStyle w:val="Normal"/>
        <w:ind w:left="5040" w:right="-468" w:hanging="0"/>
        <w:jc w:val="center"/>
        <w:rPr/>
      </w:pPr>
      <w:r>
        <w:rPr/>
        <w:t>Kotzó László</w:t>
      </w:r>
    </w:p>
    <w:p>
      <w:pPr>
        <w:pStyle w:val="Normal"/>
        <w:ind w:left="5040" w:right="-468" w:hanging="0"/>
        <w:jc w:val="center"/>
        <w:rPr/>
      </w:pPr>
      <w:r>
        <w:rPr/>
        <w:t>polgármester</w:t>
      </w:r>
    </w:p>
    <w:p>
      <w:pPr>
        <w:pStyle w:val="Normal"/>
        <w:ind w:left="-360"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  <w:t>(Összeállította: Andrásiné Marton Mónika ügyintéző)</w:t>
      </w:r>
    </w:p>
    <w:p>
      <w:pPr>
        <w:pStyle w:val="Normal"/>
        <w:ind w:left="-360" w:right="-46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">
    <w:name w:val=" Char Char"/>
    <w:basedOn w:val="Bekezdsalapbettpusa"/>
    <w:qFormat/>
    <w:rPr>
      <w:rFonts w:eastAsia="Calibri"/>
      <w:sz w:val="24"/>
      <w:szCs w:val="24"/>
    </w:rPr>
  </w:style>
  <w:style w:type="character" w:styleId="CharChar1">
    <w:name w:val=" Char Char1"/>
    <w:basedOn w:val="Bekezdsalapbettpusa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6:04:00Z</dcterms:created>
  <dc:creator>Mónika</dc:creator>
  <dc:description/>
  <cp:keywords/>
  <dc:language>en-US</dc:language>
  <cp:lastModifiedBy>Mónika</cp:lastModifiedBy>
  <cp:lastPrinted>2013-11-27T07:51:00Z</cp:lastPrinted>
  <dcterms:modified xsi:type="dcterms:W3CDTF">2013-11-27T06:51:00Z</dcterms:modified>
  <cp:revision>4</cp:revision>
  <dc:subject/>
  <dc:title>Jelentés</dc:title>
</cp:coreProperties>
</file>