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lenté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ejárt határidejű határozatokró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Ősi Község Képviselő-testületének 2013. szeptember 26-i nyilvános ülésér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telt Képviselő-testület!</w:t>
      </w:r>
    </w:p>
    <w:p>
      <w:pPr>
        <w:pStyle w:val="Normal"/>
        <w:ind w:left="-36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-468" w:hanging="0"/>
        <w:jc w:val="both"/>
        <w:rPr/>
      </w:pPr>
      <w:r>
        <w:rPr/>
        <w:t>A megelőző – 2013. augusztus 29-ei és 2013. szeptember 19-i testületi ülésen hozott képviselő-testületi határozatok végrehajtásával kapcsolatban az alábbi tájékoztatást adom: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u w:val="single"/>
        </w:rPr>
        <w:t>84/2013. (VIII. 29.) Képviselő-testületi határozattal</w:t>
      </w:r>
      <w:r>
        <w:rPr/>
        <w:t xml:space="preserve"> Ősi Község Önkormányzatának Képviselő-testülete a közösen használt víziközmű-rendszerek főműveinek víziközmű-fejlesztéséről szóló, ellátásért felelősök közötti megállapodást Várpalota szennyvíztisztító telepen lévő, kistérségi feladatokat ellátó iszapvíztelenítő rendszerére, valamint a Várpalotai komposztáló telepre vonatkozólag a határozat mellékletében foglaltak szerint elfogadta. A megállapodás aláírása folyamatban van. </w:t>
      </w:r>
    </w:p>
    <w:p>
      <w:pPr>
        <w:pStyle w:val="Normal"/>
        <w:jc w:val="both"/>
        <w:rPr/>
      </w:pPr>
      <w:r>
        <w:rPr>
          <w:b/>
          <w:iCs/>
          <w:u w:val="single"/>
        </w:rPr>
        <w:t>85/2013. (VIII. 29.) Képviselő-testületi határozattal</w:t>
      </w:r>
      <w:r>
        <w:rPr>
          <w:iCs/>
        </w:rPr>
        <w:t xml:space="preserve"> a Képviselő-testület </w:t>
      </w:r>
      <w:r>
        <w:rPr/>
        <w:t xml:space="preserve">felhatalmazza Kotzó László polgármestert, hogy a versenypiaci beszerzési eljárás lebonyolítása villamos energia beszerzés tárgykörben szerződést kössön Sourcing Hungary Szolgáltató Kft-vel két év időtartamra 2014. január 01-től 2015. december 31-ig vonatkozóan. A szerződés aláírása megtörtént. </w:t>
      </w:r>
    </w:p>
    <w:p>
      <w:pPr>
        <w:pStyle w:val="Normal"/>
        <w:jc w:val="both"/>
        <w:rPr/>
      </w:pPr>
      <w:r>
        <w:rPr>
          <w:b/>
          <w:iCs/>
          <w:u w:val="single"/>
        </w:rPr>
        <w:t>86/2013. (VIII. 29.) Képviselő-testületi határozattával</w:t>
      </w:r>
      <w:r>
        <w:rPr>
          <w:iCs/>
        </w:rPr>
        <w:t xml:space="preserve"> </w:t>
      </w:r>
      <w:r>
        <w:rPr/>
        <w:t xml:space="preserve">Ősi Község Önkormányzatának Képviselő-testülete Ősi Község Települési Esélyegyenlőségi Programját megismerte és a programot elfogadta. A TKKI. részére a közzététel érdekében az elfogadott Programot megküldtük, a velük történt egyeztetést követően további intézkedések, a Program helyzetelemzés részének módosítása vált szükségessé. A testület 2013. szeptember 19. napi ülésén a Programot módosította. </w:t>
      </w:r>
    </w:p>
    <w:p>
      <w:pPr>
        <w:pStyle w:val="Normal"/>
        <w:jc w:val="both"/>
        <w:rPr/>
      </w:pPr>
      <w:r>
        <w:rPr>
          <w:b/>
          <w:iCs/>
          <w:u w:val="single"/>
        </w:rPr>
        <w:t>87/2013. (VIII. 29.) Képviselő-testületi határozattal</w:t>
      </w:r>
      <w:r>
        <w:rPr>
          <w:iCs/>
        </w:rPr>
        <w:t xml:space="preserve"> a Képviselő-testület </w:t>
      </w:r>
      <w:r>
        <w:rPr/>
        <w:t>kifejezte azon szándékát, hogy pályázatot kíván benyújtani az „Itthon vagy – Magyarország, szeretlek!” programsorozat támogatása felhasználásának részletes szabályairól szóló 50/2013. (VIII. 27.) BM rendelet (továbbiakban: Rendelet) 1. §-ában foglaltak szerint csatlakozni kíván a 2013. szeptember 28-29-én az „Itthon vagy – Magyarország, szeretlek!” programsorozathoz, melynek keretében a településen napközbeni programokkal rendezvényt szervez és csatlakozik az országosan összehangolt tűzgyújtáshoz, vállalja a Rendelet 1. § (2)-(3) bekezdésben foglaltak teljesítését. A pályázaton a program megvalósítására 250.000,- Ft-ot nyert az Önkormányzat. A program szervezése folyamatban van.</w:t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88/2013. (VIII. 29.) Képviselő-testületi határozattal </w:t>
      </w:r>
      <w:r>
        <w:rPr>
          <w:iCs/>
        </w:rPr>
        <w:t xml:space="preserve">a </w:t>
      </w:r>
      <w:r>
        <w:rPr/>
        <w:t>Képviselő-testülete Vámos Tamás közút állapotából adódó gépjárműben keletkezett kárigényére vonatkozó előterjesztést megtárgyalta. A Képviselő-testület a helyszín ismeretében - feltételezve az útviszonyokhoz mérten megválasztott sebességet -, a kárigényt nem tartotta megalapozottnak. A határozatot az érintettnek megküldtük.</w:t>
      </w:r>
    </w:p>
    <w:p>
      <w:pPr>
        <w:pStyle w:val="Normal"/>
        <w:jc w:val="both"/>
        <w:rPr/>
      </w:pPr>
      <w:r>
        <w:rPr>
          <w:b/>
          <w:iCs/>
          <w:u w:val="single"/>
        </w:rPr>
        <w:t>89/2013. (IX. 19.) Képviselő-testületi határozattal</w:t>
      </w:r>
      <w:r>
        <w:rPr>
          <w:iCs/>
        </w:rPr>
        <w:t xml:space="preserve"> a </w:t>
      </w:r>
      <w:r>
        <w:rPr/>
        <w:t>Képviselő-testület a 86/2013. (VIII. 29.) számú határozatával jóváhagyott, Ősi Község Települési Esélyegyenlőségi Programját felülvizsgálta. Figyelemmel a helyi esélyegyenlőségi programok elkészítésének szabályairól és az esélyegyenlőségi mentorokról szóló 321/2011. (XII. 27.) Korm. rendelet és a helyi esélyegyenlőségi program elkészítésének részletes szabályairól szóló 2/2012. (VI. 5.) EMMI rendeletben foglaltakra a 86/2013. (VIII. 29.) számú határozattal elfogadott Program hatályon kívül helyezésével egyidejűleg Ősi Község Települési Esélyegyenlőségi Programját elfogadta. A Programot a TKKI részére közzétételre megküldtük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90/2013. (IX. 19.) Képviselő-testületi határozattal</w:t>
      </w:r>
      <w:r>
        <w:rPr>
          <w:iCs/>
        </w:rPr>
        <w:t xml:space="preserve"> a </w:t>
      </w:r>
      <w:r>
        <w:rPr/>
        <w:t xml:space="preserve">Képviselő-testület megerősített a 46/2013. (V. 30.) képviselő-testületi határozatában foglalt szándékát, a Bakony és Balaton Keleti Kapuja Közhasznú Egyesület részvételével megvalósuló Térségek közötti ÚMVP (DIT) jogcím keretében </w:t>
      </w:r>
      <w:r>
        <w:rPr>
          <w:b/>
          <w:bCs/>
        </w:rPr>
        <w:t>A LEADER program és az együttműködések népszerűsítése, LEADER pihenő pontok kialakítása</w:t>
      </w:r>
      <w:r>
        <w:rPr/>
        <w:t xml:space="preserve"> című projektben való részvételére vonatkozóan. Ősi Község Önkormányzata az Ősi, 587 hrsz-ú területen az információs pont mellett játszóteret kíván kialakítani. A projekthez szükséges tervek, dokumentumok a LEADER munkaszervezet részére a pályázat benyújtása érdekében hiánytalanul átadásra kerültek. </w:t>
      </w:r>
    </w:p>
    <w:p>
      <w:pPr>
        <w:pStyle w:val="Normal"/>
        <w:jc w:val="both"/>
        <w:rPr/>
      </w:pPr>
      <w:r>
        <w:rPr>
          <w:b/>
          <w:iCs/>
          <w:u w:val="single"/>
        </w:rPr>
        <w:t>91/2013. (IX. 19.) Képviselő-testületi határozattal</w:t>
      </w:r>
      <w:r>
        <w:rPr>
          <w:iCs/>
        </w:rPr>
        <w:t xml:space="preserve"> </w:t>
      </w:r>
      <w:r>
        <w:rPr/>
        <w:t xml:space="preserve">a Képviselő-testület kifejezte azon szándékát, hogy a pedagógus illetmény emelés fedezetét - amennyiben e célra állami támogatást nem kap az Önkormányzat - abban az esetben a Gólyafészek Óvoda dologi kiadásainak terhére történő átcsoportosítással biztosítja. Az illetményemeléshez szükséges intézkedések megtörténte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érem a Tisztelt Képviselő-testületet, hogy a lejárt határidejű határozatokról szóló jelentésemet szíveskedjen megvitatni, elfogadni.</w:t>
      </w:r>
    </w:p>
    <w:p>
      <w:pPr>
        <w:pStyle w:val="Normal"/>
        <w:ind w:left="-360"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Ősi, 2013. szeptember 24.</w:t>
      </w:r>
    </w:p>
    <w:p>
      <w:pPr>
        <w:pStyle w:val="Normal"/>
        <w:ind w:left="5760" w:right="-468" w:hanging="0"/>
        <w:jc w:val="center"/>
        <w:rPr/>
      </w:pPr>
      <w:r>
        <w:rPr/>
        <w:t>Kotzó László</w:t>
      </w:r>
    </w:p>
    <w:p>
      <w:pPr>
        <w:pStyle w:val="Normal"/>
        <w:ind w:left="5760" w:right="-468" w:hanging="0"/>
        <w:jc w:val="center"/>
        <w:rPr/>
      </w:pPr>
      <w:r>
        <w:rPr/>
        <w:t>polgármester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(Összeállította: Andrásiné Marton Mónika ügyintéző)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Mónika</dc:creator>
  <dc:description/>
  <cp:keywords/>
  <dc:language>en-US</dc:language>
  <cp:lastModifiedBy>Mónika</cp:lastModifiedBy>
  <cp:lastPrinted>2013-09-24T13:48:00Z</cp:lastPrinted>
  <dcterms:modified xsi:type="dcterms:W3CDTF">2013-09-24T12:11:00Z</dcterms:modified>
  <cp:revision>2</cp:revision>
  <dc:subject/>
  <dc:title>Jelentés</dc:title>
</cp:coreProperties>
</file>