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Style w:val="Contenttitle"/>
          <w:b/>
          <w:u w:val="single"/>
        </w:rPr>
        <w:t>Mozgóurna igényléssel kapcsolatos kérelem</w:t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rPr/>
      </w:pPr>
      <w:r>
        <w:rPr/>
        <w:t xml:space="preserve">A választópolgár kérheti a választási irodától, hogy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180" w:hanging="180"/>
        <w:rPr/>
      </w:pPr>
      <w:r>
        <w:rPr>
          <w:color w:val="000000"/>
        </w:rPr>
        <w:t xml:space="preserve">- </w:t>
      </w:r>
      <w:r>
        <w:rPr/>
        <w:t>szavazata leadásához mozgóurnát biztosítson az általa megjelölt címre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180" w:hanging="180"/>
        <w:rPr/>
      </w:pPr>
      <w:r>
        <w:rPr>
          <w:color w:val="000000"/>
        </w:rPr>
        <w:t>- </w:t>
      </w:r>
      <w:r>
        <w:rPr/>
        <w:t>a korábbi kérelmében megjelölttől eltérő címre biztosítsa a mozgóurnás szavazást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180" w:hanging="180"/>
        <w:rPr/>
      </w:pPr>
      <w:r>
        <w:rPr>
          <w:color w:val="000000"/>
        </w:rPr>
        <w:t>- </w:t>
      </w:r>
      <w:r>
        <w:rPr/>
        <w:t>törölje mozgóurna iránti igényét, mert a szavazóhelyiségben szeretné leadni szava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zgóurna iránti kérelemnek legkésőbb </w:t>
      </w:r>
      <w:r>
        <w:rPr>
          <w:b/>
        </w:rPr>
        <w:t>2014. április 4-én 16.00 óráig kell megérkeznie ahhoz a helyi választási irodához, melyne</w:t>
      </w:r>
      <w:r>
        <w:rPr/>
        <w:t xml:space="preserve">k névjegyzékében a választópolgár szerepel, </w:t>
      </w:r>
      <w:r>
        <w:rPr>
          <w:b/>
          <w:u w:val="single"/>
        </w:rPr>
        <w:t xml:space="preserve">vagy </w:t>
      </w:r>
      <w:r>
        <w:rPr>
          <w:b/>
        </w:rPr>
        <w:t>2014. április 6-án, legkésőbb 15.00 óráig kell megérkeznie a szavazatszámláló bizottságho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pír alapú formanyomtatvány a tájékoztató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zgóurna igénylést indokolni kell. Mozgóurnát az a választópolgár kérhet, aki mozgásában egészségi állapota, fogyatékossága vagy fogvatartása miatt gátolt.</w:t>
      </w:r>
    </w:p>
    <w:p>
      <w:pPr>
        <w:pStyle w:val="Normal"/>
        <w:jc w:val="both"/>
        <w:rPr/>
      </w:pPr>
      <w:r>
        <w:rPr/>
        <w:t>Az átjelentkezéssel szavazó választópolgár a mozgóurna iránti kérelemben a település területén lévő tartózkodási helyet jelölhet meg, ahova a mozgóurna kivitelét ké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ozgóurna igényléssel kapcsolatos kérelem</w:t>
      </w:r>
    </w:p>
    <w:p>
      <w:pPr>
        <w:pStyle w:val="Normal"/>
        <w:jc w:val="both"/>
        <w:rPr/>
      </w:pPr>
      <w:r>
        <w:rPr/>
        <w:t>A mozgóurna iránti kérelemnek tartalmaznia kell a választópolgár személyes adatait, és ha a lakcímétől eltérő helyre kéri a mozgóurnát, azt a helyet, ahova a mozgóurna kivitelét kéri. A mozgóurna igénylésben indoklásnak is szerepelnie ke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 Nemzeti Választási Iroda honlapján (</w:t>
      </w:r>
      <w:hyperlink r:id="rId2">
        <w:r>
          <w:rPr>
            <w:rStyle w:val="InternetLink"/>
            <w:bCs/>
          </w:rPr>
          <w:t>www.valasztas.hu</w:t>
        </w:r>
      </w:hyperlink>
      <w:r>
        <w:rPr>
          <w:bCs/>
        </w:rPr>
        <w:t xml:space="preserve">) lehetőség van elektronikus úton mozgóurna iránti kérelmet benyújtani, amely az alábbi címen érhető el: </w:t>
      </w:r>
    </w:p>
    <w:p>
      <w:pPr>
        <w:pStyle w:val="Normal"/>
        <w:rPr>
          <w:bCs/>
          <w:u w:val="single"/>
        </w:rPr>
      </w:pPr>
      <w:hyperlink r:id="rId3">
        <w:r>
          <w:rPr>
            <w:rStyle w:val="InternetLink"/>
            <w:bCs/>
          </w:rPr>
          <w:t>https://kerelem.valasztas.hu/vareg/NevjegyzekbeVeteliKerelem.xhtml?ftipus=3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A honlapról indítva a kérelem ügyfélkapun keresztül és ügyfélkapuval nem rendelkezők számára is benyújtható elektronikus formában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érelem módosítása</w:t>
      </w:r>
    </w:p>
    <w:p>
      <w:pPr>
        <w:pStyle w:val="Normal"/>
        <w:jc w:val="both"/>
        <w:rPr/>
      </w:pPr>
      <w:r>
        <w:rPr/>
        <w:t>A mozgóurna iránti kérelem módosítható. A módosítás során a mozgóurna kiszállítása a nyilvántartásban szereplő lakcímre vagy a kérelemben megadott új címre kérhető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örlés</w:t>
      </w:r>
    </w:p>
    <w:p>
      <w:pPr>
        <w:pStyle w:val="Normal"/>
        <w:jc w:val="both"/>
        <w:rPr/>
      </w:pPr>
      <w:r>
        <w:rPr/>
        <w:t>A mozgóurna iránti korábbi kérelem visszavonható. Visszavonása esetén a választópolgár a lakcíme szerinti szavazóhelyiségben szavazh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érhetőségi mód választása</w:t>
      </w:r>
    </w:p>
    <w:p>
      <w:pPr>
        <w:pStyle w:val="Normal"/>
        <w:jc w:val="both"/>
        <w:rPr/>
      </w:pPr>
      <w:r>
        <w:rPr/>
        <w:t>Lehetőség van megadni azokat az elérhetőségi adatokat, ahova a választási iroda döntéséről szóló értesítés megküldését kéri. Egyszerre több elérhetőségi adat is megadható. Bejelentett lakóhely címére akkor is megküldi a választási iroda az értesítést, ha a választópolgár nem azt jelöli meg értesítési címeké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ontenttitle">
    <w:name w:val="content-titl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asztas.hu/" TargetMode="External"/><Relationship Id="rId3" Type="http://schemas.openxmlformats.org/officeDocument/2006/relationships/hyperlink" Target="https://kerelem.valasztas.hu/vareg/NevjegyzekbeVeteliKerelem.xhtml?ftipus=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56:00Z</dcterms:created>
  <dc:creator>Mónika</dc:creator>
  <dc:description/>
  <cp:keywords/>
  <dc:language>en-US</dc:language>
  <cp:lastModifiedBy>Polgármesteri Hivatal</cp:lastModifiedBy>
  <dcterms:modified xsi:type="dcterms:W3CDTF">2014-03-28T15:25:00Z</dcterms:modified>
  <cp:revision>2</cp:revision>
  <dc:subject/>
  <dc:title>Mozgóurna igényléssel kapcsolatos kérelem</dc:title>
</cp:coreProperties>
</file>