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Iktatószám: 1847/2013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ÉNZÜGYI BIZOTTSÁG ELNÖKÉTŐL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M E G H Í V Ó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/>
      </w:pPr>
      <w:r>
        <w:rPr/>
        <w:t xml:space="preserve">A Pénzügy Bizottság </w:t>
      </w:r>
      <w:r>
        <w:rPr>
          <w:b/>
        </w:rPr>
        <w:t xml:space="preserve">2013. szeptember 26-án 16 órakor </w:t>
      </w:r>
      <w:r>
        <w:rPr/>
        <w:t>tartja nyilvános ülését a Polgármesteri Hivatal Tanácstermében, melyre ezúton meg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 A P I R E N D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TÁRGY</w:t>
        <w:tab/>
        <w:tab/>
        <w:tab/>
        <w:tab/>
        <w:tab/>
        <w:tab/>
        <w:tab/>
        <w:t xml:space="preserve">                       ELŐTERJESZ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/ Beszámoló az Önkormányzat I. félévi gazdálkodásáról</w:t>
        <w:tab/>
        <w:tab/>
        <w:tab/>
        <w:t>Tollner Tibo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bizottsági tag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A 2013. évi költségvetési rendelet módosítása</w:t>
        <w:tab/>
        <w:tab/>
        <w:tab/>
        <w:tab/>
        <w:t>Tollner Tibo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bizottsági tag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/ Óvodavezető vezetői pótlékának megállapítása</w:t>
        <w:tab/>
        <w:tab/>
        <w:tab/>
        <w:tab/>
        <w:t>Tollner Tibo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bizottsági tag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/ Javaslat Ősi Község Önkormányzata Számlarendjének </w:t>
        <w:tab/>
        <w:tab/>
        <w:tab/>
        <w:t xml:space="preserve">Tollner Tibor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elfogadására</w:t>
        <w:tab/>
        <w:tab/>
        <w:tab/>
        <w:tab/>
        <w:tab/>
        <w:tab/>
        <w:tab/>
        <w:tab/>
        <w:t>bizottsági tag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/ Javaslat Ősi Község Önkormányzata Gazdasági-Műszaki</w:t>
        <w:tab/>
        <w:tab/>
        <w:t>Tollner Tibo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Ügyrendjének elfogadására</w:t>
        <w:tab/>
        <w:tab/>
        <w:tab/>
        <w:tab/>
        <w:tab/>
        <w:tab/>
        <w:t>bizottsági tag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/ Beszámoló a gazdasági program időarányos teljesítéséről</w:t>
        <w:tab/>
        <w:tab/>
        <w:t>Tollner Tibo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bizottsági tag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/  Beszámoló az egyes szociális igazgatási átruházott </w:t>
        <w:tab/>
        <w:tab/>
        <w:tab/>
        <w:t>Tollner Tibo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atárkörök gyakorlásáról, és a szociális ellátások</w:t>
        <w:tab/>
        <w:tab/>
        <w:tab/>
        <w:t>bizottsági tag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énzügyi teljesítéséről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8./ Bursa Hungarica Felsőoktatási Önkormányzati </w:t>
        <w:tab/>
        <w:tab/>
        <w:tab/>
        <w:tab/>
        <w:t>Tollner Tibo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Ösztön-díjpályázat 2013. évi fordulójához való csatlakozás</w:t>
        <w:tab/>
        <w:tab/>
        <w:t>bizottsági tag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/ Önkormányzat tulajdonában lévő területek bérlete</w:t>
        <w:tab/>
        <w:tab/>
        <w:tab/>
        <w:t>Tollner Tibo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bizottsági tag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/ Községi Könyvtár tetőszigetelése</w:t>
        <w:tab/>
        <w:tab/>
        <w:tab/>
        <w:tab/>
        <w:tab/>
        <w:t>Tollner Tibo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bizottsági tag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Ősi, 2013. szeptember 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Tollner Tibor sk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>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41:00Z</dcterms:created>
  <dc:creator>Polgármesteri Hivatal</dc:creator>
  <dc:description/>
  <cp:keywords/>
  <dc:language>en-US</dc:language>
  <cp:lastModifiedBy>Polgármesteri Hivatal</cp:lastModifiedBy>
  <cp:lastPrinted>2012-10-19T17:46:00Z</cp:lastPrinted>
  <dcterms:modified xsi:type="dcterms:W3CDTF">2013-09-20T09:34:00Z</dcterms:modified>
  <cp:revision>5</cp:revision>
  <dc:subject/>
  <dc:title/>
</cp:coreProperties>
</file>