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ajan Pro" w:hAnsi="Trajan Pro" w:cs="Trajan Pro"/>
          <w:bCs/>
          <w:kern w:val="2"/>
          <w:sz w:val="24"/>
          <w:szCs w:val="32"/>
          <w:lang w:eastAsia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605</wp:posOffset>
            </wp:positionH>
            <wp:positionV relativeFrom="page">
              <wp:posOffset>-14605</wp:posOffset>
            </wp:positionV>
            <wp:extent cx="7552055" cy="16002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Cs/>
          <w:kern w:val="2"/>
          <w:sz w:val="24"/>
          <w:szCs w:val="32"/>
          <w:lang w:eastAsia="hu-HU"/>
        </w:rPr>
        <w:t>Növény- és Talajvédelmi Igazgatósága</w:t>
      </w:r>
    </w:p>
    <w:p>
      <w:pPr>
        <w:pStyle w:val="Subtitl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JTÓKÖZLEMÉN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  <w:lang w:eastAsia="hu-HU"/>
        </w:rPr>
      </w:pPr>
      <w:r>
        <w:rPr>
          <w:rFonts w:eastAsia="Times New Roman"/>
          <w:b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>Aktuális növény- és talajvédelem májusban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</w:r>
    </w:p>
    <w:p>
      <w:pPr>
        <w:pStyle w:val="Xmso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ájusban almán a varasodás és a lisztharmat, szőlőn a peronoszpóra és a lisztharmat érdemel figyelmet. </w:t>
      </w:r>
    </w:p>
    <w:p>
      <w:pPr>
        <w:pStyle w:val="Xmso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ma, körte esetében az április végén érkezett csapadékos, szeles idő kedvez a varasodást okozó gomba felszaporodásának, valamint az almafa lisztharmatnak is. Az ellenük való védekezést kezdetben kontakt, majd utána felszívódó szerekkel célszerű elvégezni. Csapadékos, párás időszakban a védekezést 7-10 naponta indokolt lehet megismételni. </w:t>
      </w:r>
    </w:p>
    <w:p>
      <w:pPr>
        <w:pStyle w:val="Xmsonormal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zőlő már 15-20 cm-es hajtással rendelkezik, fürtmegnyúlás, virágok elkülönülése időszakban van. Szőlőnél védekezhetünk megelőző jelleggel a peronoszpóra ellen, valamint a hónap vége felé a lisztharmat ellen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öbb rovar is májusban kezdi meg a kártételét. A cseresznyelégy rajzása a gyümölcsnövekedés végén várható, a védekezést még a tojásrakás előtt kell elvégezni. Az elhúzódó rajzás miatt azonban többszöri védekezés szükséges. Az időjárástól függően számíthatunk a levéltetvek elszaporodására gyümölcsfáinkon, dísznövényeinken. Az almamoly lárvái ellen is májusban kell védekezni, mielőtt azok berágnak a gyümölcsbe. Az aknázó molyok rajzása már április végén elkezdődött és május első felében láthatóvá válnak a kártételüket jelző aknák is. Az egyik legismertebb faj a vadgesztenyelevél-aknázómoly. Ebben a hónapban a pókhálós molyok lárváinak gyakori megjelenése és kártétele már tapasztalható kecskerágón, almán, szilván, sajmeggyen, több csonthéjason. A hernyófészekben fejlődő lárvák tarrágást okozhatnak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koricában az évelő és sok nehezen irtható egyéves gyomnövény ellen is csak állománykezeléssel tudunk hatékonyan védekezni. Az alapkezelések utáni elgyomosodás esetén szintén állománykezelést kell végezni, a szerválasztásnál vegyük figyelembe a terület gyomviszonyait. Burgonyában egészen a másodlagos (szekunder) bakhát kialakításáig mechanikai úton, az addig végzett agrotechnikai eljárásokkal biztosíthatjuk a terület gyommentességét. A permetezéssel várjuk meg, míg a burgonya hajtásai a talajfelszín közelébe érnek, így több héttel meg tudjuk hosszabbítani az alapkezelés tartamhatását. Szőlő és gyümölcs kultúrákban a gyomnövények 15-25 cm-es fejlettségénél permetezzük ki a levélen keresztül ható gyomirtó szereket. Permetezés előtt a kultúrnövényen végezzük el a törzstisztítást!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jtős, erősen lejtős területeken telepített ültetvényeknél (szőlő, gyümölcs), vetett kapás kultúráknál (kukorica, napraforgó) a talajerózió kialakulásának veszélye megnő. Megakadályozása ültetvényeknél – a lejtés mértékétől függően – a lejtőre merőleges irányú sorok kialakításával, a sorközök füvesítésével vagy gyomok kaszálásával, minimális talajműveléssel lehetséges. A meredek, 17 %-nál nagyobb lejtésű területeken a telepítést ültető gödrök kialakításával célszerű elvégezni, a sorközök gyepesítése mellett. Nitrátérzékeny területeken 12%-nál meredekebb lejtés esetén műtrágya csak haladéktalan bedolgozás mellett juttatható ki, 17%-nál meredekebb lejtésű területen trágya nem használható f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0"/>
        <w:ind w:left="461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ajan Pro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Times New Roman" w:cs="Trajan Pro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ascii="Arial" w:hAnsi="Arial" w:eastAsia="Times New Roman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7:00Z</dcterms:created>
  <dc:creator>Nagy Krisztina</dc:creator>
  <dc:description/>
  <cp:keywords/>
  <dc:language>en-US</dc:language>
  <cp:lastModifiedBy>Trosits.Bernadett</cp:lastModifiedBy>
  <dcterms:modified xsi:type="dcterms:W3CDTF">2013-05-09T08:07:00Z</dcterms:modified>
  <cp:revision>2</cp:revision>
  <dc:subject/>
  <dc:title>Növény- és Talajvédelmi Igazgatósága</dc:title>
</cp:coreProperties>
</file>