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Ősi Község Önkormányzat Képviselő-testületének 2013. október 14. napi rendkívüli nyilvános ülésére </w:t>
      </w:r>
    </w:p>
    <w:p>
      <w:pPr>
        <w:pStyle w:val="Heading2"/>
        <w:spacing w:before="0" w:after="0"/>
        <w:ind w:left="741" w:hanging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ind w:left="741" w:hanging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zociális célú tűzifa vásárlásához kapcsolódó kiegészítő támogatás igénylése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polgármester </w:t>
      </w:r>
    </w:p>
    <w:p>
      <w:pPr>
        <w:pStyle w:val="Normal"/>
        <w:jc w:val="both"/>
        <w:rPr/>
      </w:pPr>
      <w:r>
        <w:rPr>
          <w:b/>
          <w:u w:val="single"/>
        </w:rPr>
        <w:t>Összeállította:</w:t>
      </w:r>
      <w:r>
        <w:rPr/>
        <w:t xml:space="preserve"> Andrásiné Marton Mónika aljegyző, Szabóné Szili Mónika gazdasági vezető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012. év végén Önkormányzatunk már részesült szociális célú tűzifa támogatásban, mely 2013. év elején került kiosztásra a rászorultak között, ekkor 3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fa került kiosztásra, 69 család számára. A támogatás összege 548.640,- Ft volt, az önrész köbméterenként 2.000,- Ft+áfa, azaz 91.440,- Ft, illetve a szállítás költsége 84.513,- F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Kormány a helyi önkormányzatok szociális célú tűzifavásárlásához kapcsolódó kiegészítő támogatásról a 1611/2013. (IX. 5.) Korm. határozatban döntött, a pályázat részletes szabályait a helyi önkormányzatok szociális célú tűzifavásárlásához kapcsolódó kiegészítő támogatásáról szóló 57/2013. (X. 4.) BM rendelet tartalmazza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ámogatás iránti kérelmet az 5000 fő lakosságszám alatti települési önkormányzatok nyújthatnak be, így ez a lehetőség Ősi Község Önkormányzata számára is nyitva áll.  A támogatás mértéke Ősi Község Önkormányzata esetében kemény lombos fafajta, 12.000,- Ft/erdei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+áfa. </w:t>
      </w:r>
      <w:r>
        <w:rPr>
          <w:rFonts w:cs="Times New Roman" w:ascii="Times New Roman" w:hAnsi="Times New Roman"/>
          <w:b/>
        </w:rPr>
        <w:t>A támogatás feltétele 2000 Ft/erdei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+áfa önrész vállalása. </w:t>
      </w:r>
    </w:p>
    <w:p>
      <w:pPr>
        <w:pStyle w:val="Normal"/>
        <w:autoSpaceDE w:val="false"/>
        <w:jc w:val="both"/>
        <w:rPr/>
      </w:pPr>
      <w:r>
        <w:rPr/>
        <w:t xml:space="preserve">Lágy lombos tűzifa igénylésére kizárólag Bács-Kiskun, Békés, Csongrád valamint Hajdú-Bihar megyében lévő települési önkormányzat jogosult, Ősi község esetében tehát csak kemény lombos fafajta igénylésére kerülhet sor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A 2013. január–március hónapokban lakásfenntartási támogatásban részesülők számának átlaga alapján legfeljebb 2 m</w:t>
      </w:r>
      <w:r>
        <w:rPr>
          <w:vertAlign w:val="superscript"/>
        </w:rPr>
        <w:t>3</w:t>
      </w:r>
      <w:r>
        <w:rPr/>
        <w:t xml:space="preserve">/ellátott tűzifa mennyiséget igényelhet a települési önkormányzat. </w:t>
      </w:r>
      <w:r>
        <w:rPr>
          <w:b/>
        </w:rPr>
        <w:t>A maximálisan igényelhető mennyiség erre figyelemmel Ősi esetében 200 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A pályázat benyújtására legkésőbb 2013. október 15. napjáig van lehetőség, az ebr42 önkormányzati információs rendszerben, továbbá a dokumentációt papír alapon egy eredeti és egy hitelesített másolati példányban a Magyar Államkincstár (a továbbiakban: kincstár) területileg illetékes igazgatóságához is be kell nyújtani, melynek postára adásának határideje legkésőbb az elektronikus rögzítés határidejét követő munkanap. </w:t>
      </w:r>
    </w:p>
    <w:p>
      <w:pPr>
        <w:pStyle w:val="Normal"/>
        <w:autoSpaceDE w:val="false"/>
        <w:jc w:val="both"/>
        <w:rPr/>
      </w:pPr>
      <w:r>
        <w:rPr/>
        <w:t>A miniszter a benyújtott támogatási igényekről a rendelkezésre álló előirányzat erejéig dönt. A miniszter az igényeltnél alacsonyabb összegű támogatás megítélésére is jogosult. Az igényekből elsődlegesen a 20 m</w:t>
      </w:r>
      <w:r>
        <w:rPr>
          <w:vertAlign w:val="superscript"/>
        </w:rPr>
        <w:t>3</w:t>
      </w:r>
      <w:r>
        <w:rPr/>
        <w:t xml:space="preserve"> alatti mennyiségek teljesítését kell biztosítani, az e fölötti mennyiségek esetében csökkentett, a lakásfenntartási támogatásban részesülők összlakosságszámhoz viszonyított arányát differenciált mértékben figyelembe véve kell a rendelkezésre álló előirányzatot felosztani.</w:t>
      </w:r>
    </w:p>
    <w:p>
      <w:pPr>
        <w:pStyle w:val="Normal"/>
        <w:autoSpaceDE w:val="false"/>
        <w:jc w:val="both"/>
        <w:rPr/>
      </w:pPr>
      <w:r>
        <w:rPr/>
        <w:t xml:space="preserve">A támogatást a települési önkormányzat ±5% elfogadott tűréshatárú, átlagosan 100 cm hosszú, 5–35 cm átmérőjű tűzifának a fővárosi és a megyei kormányhivatal erdészeti igazgatóságai által nyilvántartott erdőgazdálkodóktól (a továbbiakban: erdőgazdálkodó) történő megvásárlására fordíthatja. Kemény lombos vastag tűzifa esetében a megvásárolt tűzifa mennyiségének legfeljebb 5%-a lehet a nem kemény lombos fajokból származó fafajta. A települési önkormányzat a támogatott mennyiségnél többet is vásárolhat az erdőgazdálkodótól, ha az (1) bekezdésben meghatározott minőségi követelményeknek megfelelő tűzifát az 1. § (2) bekezdésében meghatározott árnál kedvezőbb feltételekkel tudja beszerezni. A tűzifa szállításából – ideértve a rászorulókhoz való eljuttatást is – származó költségek az önkormányzatot terhelik, tűzifában részesülőtől ellenszolgáltatást nem kérhető. A támogatást 2014. február 15-éig fel kell használni, a felhasználásáról 2014. március 31-éig el kell számol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támogatásban részesített települési önkormányzatok rendeletben szabályozzák a szociális rászorultság szabályait, az igénylés részletes feltételeit, amelyet az elszámolással egyidejűleg a kincstárnak benyújtanak. A rendeletben</w:t>
      </w:r>
    </w:p>
    <w:p>
      <w:pPr>
        <w:pStyle w:val="Normal"/>
        <w:autoSpaceDE w:val="false"/>
        <w:ind w:left="360" w:hanging="360"/>
        <w:jc w:val="both"/>
        <w:rPr/>
      </w:pPr>
      <w:r>
        <w:rPr/>
        <w:t>a) a szociális rászorultság szempontjait akként kell meghatározni, hogy a szociális igazgatásról és szociális</w:t>
      </w:r>
    </w:p>
    <w:p>
      <w:pPr>
        <w:pStyle w:val="Normal"/>
        <w:autoSpaceDE w:val="false"/>
        <w:ind w:left="360" w:hanging="360"/>
        <w:jc w:val="both"/>
        <w:rPr/>
      </w:pPr>
      <w:r>
        <w:rPr/>
        <w:t>ellátásokról szóló törvény szerinti</w:t>
      </w:r>
    </w:p>
    <w:p>
      <w:pPr>
        <w:pStyle w:val="Normal"/>
        <w:autoSpaceDE w:val="false"/>
        <w:ind w:left="360" w:hanging="360"/>
        <w:jc w:val="both"/>
        <w:rPr/>
      </w:pPr>
      <w:r>
        <w:rPr/>
        <w:t>aa) aktív korúak ellátásár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ab) időskorúak járadékár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ac) adósságkezelési támogatáshoz kapcsolódó adósságcsökkentési támogatásra, vagy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ad) – tekintet nélkül annak természetbeni vagy pénzbeli formában történő nyújtására – lakásfenntartási </w:t>
      </w:r>
    </w:p>
    <w:p>
      <w:pPr>
        <w:pStyle w:val="Normal"/>
        <w:autoSpaceDE w:val="false"/>
        <w:ind w:left="360" w:hanging="360"/>
        <w:jc w:val="both"/>
        <w:rPr/>
      </w:pPr>
      <w:r>
        <w:rPr/>
        <w:t>támogatásra jogosult előnyt élvezzen, valamint</w:t>
      </w:r>
    </w:p>
    <w:p>
      <w:pPr>
        <w:pStyle w:val="Normal"/>
        <w:autoSpaceDE w:val="false"/>
        <w:ind w:left="360" w:hanging="360"/>
        <w:jc w:val="both"/>
        <w:rPr/>
      </w:pPr>
      <w:r>
        <w:rPr/>
        <w:t>b) a gyermekek védelméről és a gyámügyi igazgatásról szóló 1997. évi XXXI. törvényben szabályozott halmozottan hátrányos helyzetű gyermeket nevelő család élvezzen előnyt és</w:t>
      </w:r>
    </w:p>
    <w:p>
      <w:pPr>
        <w:pStyle w:val="Normal"/>
        <w:autoSpaceDE w:val="false"/>
        <w:jc w:val="both"/>
        <w:rPr/>
      </w:pPr>
      <w:r>
        <w:rPr/>
        <w:t>c) háztartásonként legfeljebb 5 m</w:t>
      </w:r>
      <w:r>
        <w:rPr>
          <w:vertAlign w:val="superscript"/>
        </w:rPr>
        <w:t>3</w:t>
      </w:r>
      <w:r>
        <w:rPr/>
        <w:t xml:space="preserve"> tűzifa biztosítására kerüljön sor.</w:t>
      </w:r>
    </w:p>
    <w:p>
      <w:pPr>
        <w:pStyle w:val="Normal"/>
        <w:autoSpaceDE w:val="false"/>
        <w:jc w:val="both"/>
        <w:rPr/>
      </w:pPr>
      <w:r>
        <w:rPr/>
        <w:t xml:space="preserve">Tehát a miniszteri döntést követően a Képviselő-testület a szociális tűzifa </w:t>
      </w:r>
      <w:r>
        <w:rPr>
          <w:b/>
        </w:rPr>
        <w:t>kiosztására rendeletet is köteles majd alkotni,</w:t>
      </w:r>
      <w:r>
        <w:rPr/>
        <w:t xml:space="preserve"> ahogy az az előző évben biztosított tűzifa kiosztása érdekében is történt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az Önkormányzat élni kíván a szociális tűzifa igénylésének lehetőségével, az alábbi költségekkel kell számoln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nak önerő 2 000 Ft/erdei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ÁFA összegben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állításból adódó költségek, beleértve a rászorulókhoz való eljuttatás költségeit is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Az önkormányzat költségeit a költségvetésen belüli, a hosszabb időtartamú közfoglalkoztatás munkaadókat terhelő járulékok és szoc. hj. adó előirányzatból történő Képviselő-testülete az eredeti költségvetésben az „Egyéb önkormányzati eseti pénzbeli ellátás” szakfeladatról történő átcsoportosítással biztosítható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Kérem a Tisztelt Képviselő-testületet, vitassa meg az előterjesztésben foglaltakat, amennyiben élni kíván a lehetőséggel, szíveskedjen döntést hozni arról is, hogy a maximálisan igényelhető 2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figyelembe vételével milyen mennyiségű tűzifa tekintetében kerüljön benyújtásra támogatási igényünk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900" w:right="1332" w:hanging="0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3. (X. 14.) képviselő-testületi határozat-javaslat</w:t>
      </w:r>
    </w:p>
    <w:p>
      <w:pPr>
        <w:pStyle w:val="Normal"/>
        <w:autoSpaceDE w:val="false"/>
        <w:ind w:left="900" w:right="1332" w:hanging="0"/>
        <w:jc w:val="both"/>
        <w:rPr/>
      </w:pPr>
      <w:r>
        <w:rPr/>
        <w:t>Ősi Község Önkormányzatának Képviselő-testülete úgy határoz, hogy a helyi önkormányzatok szociális célú tűzifavásárlásához kapcsolódó kiegészítő támogatásokról szóló 57/2013. (X. 4.) BM. rendelet alapján szociális célú tűzifavásárláshoz kapcsolódó támogatásra igényt kíván benyújtani, ……. erdei m</w:t>
      </w:r>
      <w:r>
        <w:rPr>
          <w:vertAlign w:val="superscript"/>
        </w:rPr>
        <w:t>3</w:t>
      </w:r>
      <w:r>
        <w:rPr/>
        <w:t xml:space="preserve"> tűzifa vonatkozásában. </w:t>
      </w:r>
    </w:p>
    <w:p>
      <w:pPr>
        <w:pStyle w:val="Normal"/>
        <w:autoSpaceDE w:val="false"/>
        <w:ind w:left="900" w:right="1332" w:hanging="0"/>
        <w:jc w:val="both"/>
        <w:rPr/>
      </w:pPr>
      <w:r>
        <w:rPr>
          <w:bCs/>
        </w:rPr>
        <w:t xml:space="preserve">A Képviselő-testület a szükséges …………….Ft önerő fedezetét </w:t>
      </w:r>
      <w:r>
        <w:rPr/>
        <w:t xml:space="preserve">2013. évi költségvetésén belüli átcsoportosítással, a hosszabb időtartamú közfoglalkoztatás munkaadókat terhelő járulékok és szoc. hj. adó előirányzatból történő átcsoportosítással biztosítja. </w:t>
      </w:r>
    </w:p>
    <w:p>
      <w:pPr>
        <w:pStyle w:val="Normal"/>
        <w:autoSpaceDE w:val="false"/>
        <w:ind w:left="900" w:right="1332" w:hanging="0"/>
        <w:jc w:val="both"/>
        <w:rPr/>
      </w:pPr>
      <w:r>
        <w:rPr/>
        <w:t xml:space="preserve">A Képviselő-testület felhívja Kotzó László polgármestert és Andrásiné Marton Mónika aljegyzőt, hogy a támogatási kérelem benyújtásáról gondoskodjon. </w:t>
      </w:r>
    </w:p>
    <w:p>
      <w:pPr>
        <w:pStyle w:val="Normal"/>
        <w:autoSpaceDE w:val="false"/>
        <w:ind w:left="900" w:right="13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right="1332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Kotzó László polgármester</w:t>
      </w:r>
    </w:p>
    <w:p>
      <w:pPr>
        <w:pStyle w:val="Normal"/>
        <w:autoSpaceDE w:val="false"/>
        <w:ind w:left="900" w:right="1332" w:hanging="0"/>
        <w:jc w:val="both"/>
        <w:rPr>
          <w:bCs/>
        </w:rPr>
      </w:pPr>
      <w:r>
        <w:rPr>
          <w:bCs/>
        </w:rPr>
        <w:tab/>
        <w:t xml:space="preserve">      Andrásiné Marton Mónika aljegyző</w:t>
      </w:r>
    </w:p>
    <w:p>
      <w:pPr>
        <w:pStyle w:val="Normal"/>
        <w:autoSpaceDE w:val="false"/>
        <w:ind w:left="900" w:right="1332" w:hanging="0"/>
        <w:jc w:val="both"/>
        <w:rPr/>
      </w:pPr>
      <w:r>
        <w:rPr>
          <w:b/>
          <w:bCs/>
        </w:rPr>
        <w:t xml:space="preserve">Határidő: </w:t>
      </w:r>
      <w:r>
        <w:rPr/>
        <w:t>2013. október 15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Ő s i, 2013. október 10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63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tzó László </w:t>
      </w:r>
    </w:p>
    <w:p>
      <w:pPr>
        <w:pStyle w:val="Default"/>
        <w:ind w:left="63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gármester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yriadPro-Regular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2:00Z</dcterms:created>
  <dc:creator>Mónika</dc:creator>
  <dc:description/>
  <cp:keywords/>
  <dc:language>en-US</dc:language>
  <cp:lastModifiedBy>Polgármesteri Hivatal</cp:lastModifiedBy>
  <dcterms:modified xsi:type="dcterms:W3CDTF">2013-10-11T05:52:00Z</dcterms:modified>
  <cp:revision>3</cp:revision>
  <dc:subject/>
  <dc:title>ELŐTERJESZTÉS</dc:title>
</cp:coreProperties>
</file>